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33" w:x="285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28010</wp:posOffset>
                </wp:positionV>
                <wp:extent cx="1022096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3pt" to="819pt,246.3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303905</wp:posOffset>
                </wp:positionV>
                <wp:extent cx="1022096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15pt" to="819pt,260.1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79800</wp:posOffset>
                </wp:positionV>
                <wp:extent cx="10220960" cy="0"/>
                <wp:effectExtent l="6350" t="6350" r="6985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pt" to="819pt,27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7761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45pt" to="819pt,297.4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40754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9pt" to="819pt,320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2513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75pt" to="819pt,33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54914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2pt" to="819pt,35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8469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65pt" to="819pt,381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50228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5pt" to="819pt,395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320665</wp:posOffset>
                </wp:positionV>
                <wp:extent cx="1022096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95pt" to="819pt,418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61848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4pt" to="819pt,442.4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79437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25pt" to="819pt,456.2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97027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1pt" to="819pt,470.1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26808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55pt" to="819pt,493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565900</wp:posOffset>
                </wp:positionV>
                <wp:extent cx="10220960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pt" to="819pt,51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863715</wp:posOffset>
                </wp:positionV>
                <wp:extent cx="10220960" cy="0"/>
                <wp:effectExtent l="6350" t="6350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45pt" to="819pt,540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716153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9pt" to="819pt,563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46.3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pt" to="15pt,297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45pt" to="15pt,320.9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4.75pt" to="15pt,358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2pt" to="15pt,381.6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5pt" to="15pt,418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95pt" to="15pt,442.4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1pt" to="15pt,493.5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55pt" to="15pt,51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pt" to="15pt,540.4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45pt" to="15pt,563.9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3pt" to="15pt,260.1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15pt" to="15pt,274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9pt" to="15pt,334.7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65pt" to="15pt,395.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4pt" to="15pt,456.2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25pt" to="15pt,470.1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46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pt" to="296.5pt,297.4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45pt" to="296.5pt,320.9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4.75pt" to="296.5pt,358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2pt" to="296.5pt,381.6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5pt" to="296.5pt,418.9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95pt" to="296.5pt,442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1pt" to="296.5pt,493.5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55pt" to="296.5pt,51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pt" to="296.5pt,540.4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45pt" to="296.5pt,563.9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3pt" to="296.5pt,260.1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15pt" to="296.5pt,274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9pt" to="296.5pt,334.7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65pt" to="296.5pt,395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4pt" to="296.5pt,456.2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25pt" to="296.5pt,470.1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985" r="6985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46.3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0547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985" r="6985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pt" to="449.25pt,297.4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985" r="6985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45pt" to="449.25pt,320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985" r="6985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4.75pt" to="449.25pt,358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985" r="6985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2pt" to="449.25pt,381.6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5pt" to="449.25pt,418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985" r="6985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95pt" to="449.25pt,442.4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985" r="6985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1pt" to="449.25pt,493.5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985" r="6985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55pt" to="449.25pt,51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985" r="6985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pt" to="449.25pt,540.4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985" r="6985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45pt" to="449.25pt,563.9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985" r="6985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3pt" to="449.25pt,260.1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985" r="6985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15pt" to="449.25pt,27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985" r="6985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9pt" to="449.25pt,334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985" r="6985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65pt" to="449.25pt,395.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4pt" to="449.25pt,456.2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25pt" to="449.25pt,470.1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46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2940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pt" to="522pt,297.4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2940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45pt" to="522pt,320.9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4.75pt" to="522pt,358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2pt" to="522pt,381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5pt" to="522pt,418.9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95pt" to="522pt,442.4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1pt" to="522pt,493.5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55pt" to="522pt,51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pt" to="522pt,540.4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45pt" to="522pt,563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985" b="698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3pt" to="522pt,260.1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985" b="698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15pt" to="522pt,27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985" b="698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9pt" to="522pt,334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985" b="698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65pt" to="522pt,395.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985" b="698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4pt" to="522pt,456.2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25pt" to="522pt,470.1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46.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3392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pt" to="372.75pt,297.4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3392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45pt" to="372.75pt,320.9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3392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4.75pt" to="372.75pt,358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2pt" to="372.75pt,381.6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5pt" to="372.75pt,41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95pt" to="372.75pt,442.4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1pt" to="372.75pt,493.5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55pt" to="372.75pt,51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pt" to="372.75pt,540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45pt" to="372.75pt,563.9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3pt" to="372.75pt,260.1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15pt" to="372.75pt,27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9pt" to="372.75pt,334.7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65pt" to="372.75pt,395.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4pt" to="372.75pt,456.2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25pt" to="372.75pt,470.1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46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6285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pt" to="595.5pt,297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6285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45pt" to="595.5pt,320.9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56285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4.75pt" to="595.5pt,35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56285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2pt" to="595.5pt,381.6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5pt" to="595.5pt,418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95pt" to="595.5pt,442.4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1pt" to="595.5pt,4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55pt" to="595.5pt,51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pt" to="595.5pt,540.4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45pt" to="595.5pt,563.9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3pt" to="595.5pt,260.1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15pt" to="595.5pt,274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9pt" to="595.5pt,334.7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65pt" to="595.5pt,395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4pt" to="595.5pt,456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25pt" to="595.5pt,470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46.3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41082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pt" to="819.75pt,297.4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41082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45pt" to="819.75pt,320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041082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4.75pt" to="819.75pt,358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41082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2pt" to="819.75pt,381.6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41082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5pt" to="819.75pt,418.9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95pt" to="819.75pt,442.4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1pt" to="819.75pt,493.5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55pt" to="819.75pt,51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pt" to="819.75pt,54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45pt" to="819.75pt,563.9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985" b="698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3pt" to="819.75pt,260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985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15pt" to="819.75pt,274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985" b="698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9pt" to="819.75pt,334.7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985" b="698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65pt" to="819.75pt,395.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985" b="698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4pt" to="819.75pt,456.2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985" b="698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25pt" to="819.75pt,470.1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46.3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54773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pt" to="673.05pt,297.4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54773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45pt" to="673.05pt,320.9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54773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4.75pt" to="673.05pt,358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54773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2pt" to="673.05pt,381.6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54773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5pt" to="673.05pt,418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54773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95pt" to="673.05pt,442.4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1pt" to="673.05pt,493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55pt" to="673.05pt,51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pt" to="673.05pt,540.4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45pt" to="673.05pt,563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3pt" to="673.05pt,260.1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15pt" to="673.05pt,274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9pt" to="673.05pt,334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65pt" to="673.05pt,395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4pt" to="673.05pt,456.2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25pt" to="673.05pt,470.1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46.3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45007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pt" to="744.1pt,297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45007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45pt" to="744.1pt,320.9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45007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4.75pt" to="744.1pt,358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45007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2pt" to="744.1pt,381.6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45007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985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5pt" to="744.1pt,418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5007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95pt" to="744.1pt,442.4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45007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1pt" to="744.1pt,493.5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55pt" to="744.1pt,51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pt" to="744.1pt,540.4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45pt" to="744.1pt,563.9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985" r="6985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3pt" to="744.1pt,260.1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985" r="6985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15pt" to="744.1pt,274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985" r="6985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9pt" to="744.1pt,334.7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985" r="6985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65pt" to="744.1pt,395.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985" r="6985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4pt" to="744.1pt,456.2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985" r="6985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25pt" to="744.1pt,470.1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33" w:x="285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PITALUL CLINIC    MUNICIPAL ”FILANTROPIA”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733" w:x="285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77" w:x="9240" w:y="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77" w:x="9240" w:y="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la Hotărârea    nr. 299/29.06.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0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11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180975</wp:posOffset>
                </wp:positionH>
                <wp:positionV relativeFrom="page">
                  <wp:posOffset>3128010</wp:posOffset>
                </wp:positionV>
                <wp:extent cx="10220960" cy="0"/>
                <wp:effectExtent l="6350" t="6350" r="6985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3pt" to="819pt,246.3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180975</wp:posOffset>
                </wp:positionH>
                <wp:positionV relativeFrom="page">
                  <wp:posOffset>3303905</wp:posOffset>
                </wp:positionV>
                <wp:extent cx="10220960" cy="0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15pt" to="819pt,260.1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180975</wp:posOffset>
                </wp:positionH>
                <wp:positionV relativeFrom="page">
                  <wp:posOffset>3479800</wp:posOffset>
                </wp:positionV>
                <wp:extent cx="10220960" cy="0"/>
                <wp:effectExtent l="6350" t="6350" r="6985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pt" to="819pt,27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180975</wp:posOffset>
                </wp:positionH>
                <wp:positionV relativeFrom="page">
                  <wp:posOffset>3777615</wp:posOffset>
                </wp:positionV>
                <wp:extent cx="10220960" cy="0"/>
                <wp:effectExtent l="6350" t="6350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45pt" to="819pt,297.4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180975</wp:posOffset>
                </wp:positionH>
                <wp:positionV relativeFrom="page">
                  <wp:posOffset>4075430</wp:posOffset>
                </wp:positionV>
                <wp:extent cx="10220960" cy="0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9pt" to="819pt,320.9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180975</wp:posOffset>
                </wp:positionH>
                <wp:positionV relativeFrom="page">
                  <wp:posOffset>4251325</wp:posOffset>
                </wp:positionV>
                <wp:extent cx="10220960" cy="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75pt" to="819pt,334.7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180975</wp:posOffset>
                </wp:positionH>
                <wp:positionV relativeFrom="page">
                  <wp:posOffset>4549140</wp:posOffset>
                </wp:positionV>
                <wp:extent cx="1022096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2pt" to="819pt,358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180975</wp:posOffset>
                </wp:positionH>
                <wp:positionV relativeFrom="page">
                  <wp:posOffset>4846955</wp:posOffset>
                </wp:positionV>
                <wp:extent cx="10220960" cy="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65pt" to="819pt,381.6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180975</wp:posOffset>
                </wp:positionH>
                <wp:positionV relativeFrom="page">
                  <wp:posOffset>5022850</wp:posOffset>
                </wp:positionV>
                <wp:extent cx="10220960" cy="0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5pt" to="819pt,395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180975</wp:posOffset>
                </wp:positionH>
                <wp:positionV relativeFrom="page">
                  <wp:posOffset>5320665</wp:posOffset>
                </wp:positionV>
                <wp:extent cx="10220960" cy="0"/>
                <wp:effectExtent l="6985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95pt" to="819pt,418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180975</wp:posOffset>
                </wp:positionH>
                <wp:positionV relativeFrom="page">
                  <wp:posOffset>561848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4pt" to="819pt,442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180975</wp:posOffset>
                </wp:positionH>
                <wp:positionV relativeFrom="page">
                  <wp:posOffset>5794375</wp:posOffset>
                </wp:positionV>
                <wp:extent cx="10220960" cy="0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25pt" to="819pt,456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180975</wp:posOffset>
                </wp:positionH>
                <wp:positionV relativeFrom="page">
                  <wp:posOffset>597027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1pt" to="819pt,470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180975</wp:posOffset>
                </wp:positionH>
                <wp:positionV relativeFrom="page">
                  <wp:posOffset>626808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55pt" to="819pt,493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180975</wp:posOffset>
                </wp:positionH>
                <wp:positionV relativeFrom="page">
                  <wp:posOffset>6565900</wp:posOffset>
                </wp:positionV>
                <wp:extent cx="10220960" cy="0"/>
                <wp:effectExtent l="6985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pt" to="819pt,51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180975</wp:posOffset>
                </wp:positionH>
                <wp:positionV relativeFrom="page">
                  <wp:posOffset>6863715</wp:posOffset>
                </wp:positionV>
                <wp:extent cx="10220960" cy="0"/>
                <wp:effectExtent l="6350" t="6350" r="6985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45pt" to="819pt,540.4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180975</wp:posOffset>
                </wp:positionH>
                <wp:positionV relativeFrom="page">
                  <wp:posOffset>7161530</wp:posOffset>
                </wp:positionV>
                <wp:extent cx="1022096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9pt" to="819pt,563.9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46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19050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pt" to="15pt,297.4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19050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45pt" to="15pt,320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19050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4.75pt" to="15pt,358.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19050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2pt" to="15pt,381.6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19050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5pt" to="15pt,418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19050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95pt" to="15pt,442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19050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1pt" to="15pt,493.5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19050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55pt" to="15pt,517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19050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pt" to="15pt,540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19050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45pt" to="15pt,563.9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9050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3pt" to="15pt,260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19050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15pt" to="15pt,27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19050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9pt" to="15pt,334.7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19050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98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65pt" to="15pt,395.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19050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98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4pt" to="15pt,456.2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19050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98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25pt" to="15pt,470.1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46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376555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pt" to="296.5pt,29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376555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45pt" to="296.5pt,320.9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376555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4.75pt" to="296.5pt,358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376555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2pt" to="296.5pt,381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376555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5pt" to="296.5pt,418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376555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95pt" to="296.5pt,442.4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376555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1pt" to="296.5pt,493.5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376555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55pt" to="296.5pt,517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376555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pt" to="296.5pt,54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376555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45pt" to="296.5pt,563.9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376555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3pt" to="296.5pt,260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376555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15pt" to="296.5pt,274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376555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9pt" to="296.5pt,334.7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76555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65pt" to="296.5pt,395.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376555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4pt" to="296.5pt,456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76555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25pt" to="296.5pt,470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46.3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570547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pt" to="449.25pt,297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570547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45pt" to="449.25pt,320.9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570547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985" r="6985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4.75pt" to="449.25pt,358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570547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985" r="6985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2pt" to="449.25pt,381.6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570547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5pt" to="449.25pt,418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570547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985" r="6985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95pt" to="449.25pt,442.4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570547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985" r="6985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1pt" to="449.25pt,49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570547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55pt" to="449.25pt,517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570547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pt" to="449.25pt,540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570547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985" r="6985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45pt" to="449.25pt,563.9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570547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985" r="6985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3pt" to="449.25pt,260.1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570547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985" r="6985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15pt" to="449.25pt,274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570547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985" r="6985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9pt" to="449.25pt,334.7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570547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985" r="6985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65pt" to="449.25pt,395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570547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985" r="6985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4pt" to="449.25pt,456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570547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985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25pt" to="449.25pt,47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46.3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662940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pt" to="522pt,297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662940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45pt" to="522pt,320.9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662940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4.75pt" to="522pt,358.2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662940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2pt" to="522pt,381.6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62940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5pt" to="522pt,418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662940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95pt" to="522pt,442.4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62940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1pt" to="522pt,493.5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2940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55pt" to="522pt,51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662940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pt" to="522pt,540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2940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45pt" to="522pt,563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662940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985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3pt" to="522pt,260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662940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985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15pt" to="522pt,27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662940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985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9pt" to="522pt,334.7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662940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985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65pt" to="522pt,395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662940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985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4pt" to="522pt,456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662940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985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25pt" to="522pt,470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46.3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473392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pt" to="372.75pt,297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473392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45pt" to="372.75pt,320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473392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4.75pt" to="372.75pt,358.2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473392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2pt" to="372.75pt,381.6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473392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5pt" to="372.75pt,418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473392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95pt" to="372.75pt,442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473392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1pt" to="372.75pt,49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473392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55pt" to="372.75pt,51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73392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pt" to="372.75pt,540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473392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45pt" to="372.75pt,563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73392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3pt" to="372.75pt,260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73392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15pt" to="372.75pt,27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473392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9pt" to="372.75pt,334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73392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65pt" to="372.75pt,395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473392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4pt" to="372.75pt,456.2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473392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25pt" to="372.75pt,470.1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46.3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756285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pt" to="595.5pt,297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756285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45pt" to="595.5pt,320.9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756285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4.75pt" to="595.5pt,358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756285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2pt" to="595.5pt,381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756285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5pt" to="595.5pt,418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756285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95pt" to="595.5pt,442.4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756285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1pt" to="595.5pt,493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756285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55pt" to="595.5pt,51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56285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pt" to="595.5pt,540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756285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45pt" to="595.5pt,563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756285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3pt" to="595.5pt,260.1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756285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15pt" to="595.5pt,274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756285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9pt" to="595.5pt,334.7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756285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65pt" to="595.5pt,395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756285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4pt" to="595.5pt,456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756285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25pt" to="595.5pt,470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46.3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1041082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pt" to="819.75pt,29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1041082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45pt" to="819.75pt,320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1041082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4.75pt" to="819.75pt,358.2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1041082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2pt" to="819.75pt,381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1041082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5pt" to="819.75pt,418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1041082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95pt" to="819.75pt,442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1041082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1pt" to="819.75pt,493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1041082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55pt" to="819.75pt,517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1041082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pt" to="819.75pt,540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1041082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45pt" to="819.75pt,563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1041082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985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3pt" to="819.75pt,26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1041082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985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15pt" to="819.75pt,274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1041082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985" b="698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9pt" to="819.75pt,334.7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1041082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985" b="698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65pt" to="819.75pt,395.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1041082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985" b="698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4pt" to="819.75pt,456.2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1041082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985" b="698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25pt" to="819.75pt,470.1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98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46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854773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98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pt" to="673.05pt,29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854773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98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45pt" to="673.05pt,320.9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854773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98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4.75pt" to="673.05pt,358.2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854773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2pt" to="673.05pt,381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854773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5pt" to="673.05pt,418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854773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98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95pt" to="673.05pt,442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854773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98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1pt" to="673.05pt,49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854773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98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55pt" to="673.05pt,517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854773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98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pt" to="673.05pt,540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854773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45pt" to="673.05pt,563.9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854773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3pt" to="673.05pt,260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854773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15pt" to="673.05pt,27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854773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9pt" to="673.05pt,334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854773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65pt" to="673.05pt,395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854773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4pt" to="673.05pt,456.2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854773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25pt" to="673.05pt,470.1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46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945007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pt" to="744.1pt,297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945007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45pt" to="744.1pt,320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945007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4.75pt" to="744.1pt,358.2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945007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2pt" to="744.1pt,381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945007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5pt" to="744.1pt,418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945007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95pt" to="744.1pt,442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945007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1pt" to="744.1pt,493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945007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55pt" to="744.1pt,51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945007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pt" to="744.1pt,540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945007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45pt" to="744.1pt,563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945007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3pt" to="744.1pt,260.1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945007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15pt" to="744.1pt,27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945007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9pt" to="744.1pt,334.7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945007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65pt" to="744.1pt,395.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945007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4pt" to="744.1pt,456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945007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25pt" to="744.1pt,470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0975</wp:posOffset>
                </wp:positionH>
                <wp:positionV relativeFrom="page">
                  <wp:posOffset>1212215</wp:posOffset>
                </wp:positionV>
                <wp:extent cx="10220960" cy="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5.45pt" to="819pt,95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0975</wp:posOffset>
                </wp:positionH>
                <wp:positionV relativeFrom="page">
                  <wp:posOffset>1510030</wp:posOffset>
                </wp:positionV>
                <wp:extent cx="10220960" cy="0"/>
                <wp:effectExtent l="6985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8.9pt" to="819pt,118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0975</wp:posOffset>
                </wp:positionH>
                <wp:positionV relativeFrom="page">
                  <wp:posOffset>1807845</wp:posOffset>
                </wp:positionV>
                <wp:extent cx="10220960" cy="0"/>
                <wp:effectExtent l="6985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35pt" to="819pt,142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0975</wp:posOffset>
                </wp:positionH>
                <wp:positionV relativeFrom="page">
                  <wp:posOffset>2105660</wp:posOffset>
                </wp:positionV>
                <wp:extent cx="10220960" cy="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5.8pt" to="819pt,165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80975</wp:posOffset>
                </wp:positionH>
                <wp:positionV relativeFrom="page">
                  <wp:posOffset>2281555</wp:posOffset>
                </wp:positionV>
                <wp:extent cx="10220960" cy="0"/>
                <wp:effectExtent l="6985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9.65pt" to="819pt,179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0975</wp:posOffset>
                </wp:positionH>
                <wp:positionV relativeFrom="page">
                  <wp:posOffset>2457450</wp:posOffset>
                </wp:positionV>
                <wp:extent cx="10220960" cy="0"/>
                <wp:effectExtent l="6985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5pt" to="819pt,193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0975</wp:posOffset>
                </wp:positionH>
                <wp:positionV relativeFrom="page">
                  <wp:posOffset>2633345</wp:posOffset>
                </wp:positionV>
                <wp:extent cx="10220960" cy="0"/>
                <wp:effectExtent l="6985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35pt" to="819pt,207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80975</wp:posOffset>
                </wp:positionH>
                <wp:positionV relativeFrom="page">
                  <wp:posOffset>2809240</wp:posOffset>
                </wp:positionV>
                <wp:extent cx="10220960" cy="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2pt" to="819pt,221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0975</wp:posOffset>
                </wp:positionH>
                <wp:positionV relativeFrom="page">
                  <wp:posOffset>2985135</wp:posOffset>
                </wp:positionV>
                <wp:extent cx="10220960" cy="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05pt" to="819pt,235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0975</wp:posOffset>
                </wp:positionH>
                <wp:positionV relativeFrom="page">
                  <wp:posOffset>3161030</wp:posOffset>
                </wp:positionV>
                <wp:extent cx="1022096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9pt" to="819pt,248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3336925</wp:posOffset>
                </wp:positionV>
                <wp:extent cx="10220960" cy="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2.75pt" to="819pt,262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3512820</wp:posOffset>
                </wp:positionV>
                <wp:extent cx="10220960" cy="0"/>
                <wp:effectExtent l="6350" t="6350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6pt" to="819pt,276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3688715</wp:posOffset>
                </wp:positionV>
                <wp:extent cx="10220960" cy="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45pt" to="819pt,290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3864610</wp:posOffset>
                </wp:positionV>
                <wp:extent cx="10220960" cy="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3pt" to="819pt,304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4040505</wp:posOffset>
                </wp:positionV>
                <wp:extent cx="10220960" cy="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15pt" to="819pt,318.1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4216400</wp:posOffset>
                </wp:positionV>
                <wp:extent cx="10220960" cy="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pt" to="819pt,33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4392295</wp:posOffset>
                </wp:positionV>
                <wp:extent cx="10220960" cy="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85pt" to="819pt,34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4568190</wp:posOffset>
                </wp:positionV>
                <wp:extent cx="1022096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9.7pt" to="819pt,35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4744085</wp:posOffset>
                </wp:positionV>
                <wp:extent cx="10220960" cy="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55pt" to="819pt,37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4919980</wp:posOffset>
                </wp:positionV>
                <wp:extent cx="10220960" cy="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4pt" to="819pt,38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5095875</wp:posOffset>
                </wp:positionV>
                <wp:extent cx="1022096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25pt" to="819pt,40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5271770</wp:posOffset>
                </wp:positionV>
                <wp:extent cx="1022096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1pt" to="819pt,41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5447665</wp:posOffset>
                </wp:positionV>
                <wp:extent cx="10220960" cy="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95pt" to="819pt,42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5623560</wp:posOffset>
                </wp:positionV>
                <wp:extent cx="10220960" cy="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8pt" to="819pt,44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5799455</wp:posOffset>
                </wp:positionV>
                <wp:extent cx="10220960" cy="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65pt" to="819pt,45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5975350</wp:posOffset>
                </wp:positionV>
                <wp:extent cx="1022096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5pt" to="819pt,47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6151245</wp:posOffset>
                </wp:positionV>
                <wp:extent cx="10220960" cy="0"/>
                <wp:effectExtent l="6985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35pt" to="819pt,48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6327140</wp:posOffset>
                </wp:positionV>
                <wp:extent cx="10220960" cy="0"/>
                <wp:effectExtent l="6350" t="6350" r="6985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2pt" to="819pt,49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6503035</wp:posOffset>
                </wp:positionV>
                <wp:extent cx="10220960" cy="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05pt" to="819pt,51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6678930</wp:posOffset>
                </wp:positionV>
                <wp:extent cx="10220960" cy="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9pt" to="819pt,52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6854825</wp:posOffset>
                </wp:positionV>
                <wp:extent cx="10220960" cy="0"/>
                <wp:effectExtent l="6985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75pt" to="819pt,53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7030720</wp:posOffset>
                </wp:positionV>
                <wp:extent cx="10220960" cy="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6pt" to="819pt,55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5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90500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5.45pt" to="15pt,118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90500</wp:posOffset>
                </wp:positionH>
                <wp:positionV relativeFrom="page">
                  <wp:posOffset>1510030</wp:posOffset>
                </wp:positionV>
                <wp:extent cx="0" cy="29845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8.9pt" to="15pt,142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90500</wp:posOffset>
                </wp:positionH>
                <wp:positionV relativeFrom="page">
                  <wp:posOffset>1807845</wp:posOffset>
                </wp:positionV>
                <wp:extent cx="0" cy="29845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35pt" to="15pt,165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90500</wp:posOffset>
                </wp:positionH>
                <wp:positionV relativeFrom="page">
                  <wp:posOffset>2105660</wp:posOffset>
                </wp:positionV>
                <wp:extent cx="0" cy="176530"/>
                <wp:effectExtent l="6350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5.8pt" to="15pt,179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90500</wp:posOffset>
                </wp:positionH>
                <wp:positionV relativeFrom="page">
                  <wp:posOffset>2281555</wp:posOffset>
                </wp:positionV>
                <wp:extent cx="0" cy="176530"/>
                <wp:effectExtent l="6350" t="6350" r="6350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65pt" to="15pt,193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500</wp:posOffset>
                </wp:positionH>
                <wp:positionV relativeFrom="page">
                  <wp:posOffset>2457450</wp:posOffset>
                </wp:positionV>
                <wp:extent cx="0" cy="176530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5pt" to="15pt,207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</wp:posOffset>
                </wp:positionH>
                <wp:positionV relativeFrom="page">
                  <wp:posOffset>2633345</wp:posOffset>
                </wp:positionV>
                <wp:extent cx="0" cy="176530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35pt" to="15pt,221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0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2pt" to="15pt,235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9050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05pt" to="15pt,248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9050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9pt" to="15pt,262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9050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2.75pt" to="15pt,276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050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6pt" to="15pt,290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45pt" to="15pt,304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3pt" to="15pt,318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15pt" to="15pt,332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pt" to="15pt,345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85pt" to="15pt,359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7pt" to="15pt,373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55pt" to="15pt,387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4pt" to="15pt,401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25pt" to="15pt,415.1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1pt" to="15pt,428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95pt" to="15pt,442.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8pt" to="15pt,456.6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65pt" to="15pt,470.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5pt" to="15pt,484.3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35pt" to="15pt,498.2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2pt" to="15pt,512.0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05pt" to="15pt,525.9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9pt" to="15pt,539.7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75pt" to="15pt,553.6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5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765550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5.45pt" to="296.5pt,118.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765550</wp:posOffset>
                </wp:positionH>
                <wp:positionV relativeFrom="page">
                  <wp:posOffset>1510030</wp:posOffset>
                </wp:positionV>
                <wp:extent cx="0" cy="29845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8.9pt" to="296.5pt,142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765550</wp:posOffset>
                </wp:positionH>
                <wp:positionV relativeFrom="page">
                  <wp:posOffset>1807845</wp:posOffset>
                </wp:positionV>
                <wp:extent cx="0" cy="29845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35pt" to="296.5pt,165.8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765550</wp:posOffset>
                </wp:positionH>
                <wp:positionV relativeFrom="page">
                  <wp:posOffset>210566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5.8pt" to="296.5pt,179.6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765550</wp:posOffset>
                </wp:positionH>
                <wp:positionV relativeFrom="page">
                  <wp:posOffset>228155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9.65pt" to="296.5pt,193.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765550</wp:posOffset>
                </wp:positionH>
                <wp:positionV relativeFrom="page">
                  <wp:posOffset>245745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5pt" to="296.5pt,207.3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765550</wp:posOffset>
                </wp:positionH>
                <wp:positionV relativeFrom="page">
                  <wp:posOffset>263334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35pt" to="296.5pt,221.2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76555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2pt" to="296.5pt,235.0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76555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05pt" to="296.5pt,248.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76555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9pt" to="296.5pt,262.7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76555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2.75pt" to="296.5pt,276.6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76555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6pt" to="296.5pt,290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6555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45pt" to="296.5pt,304.3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6555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3pt" to="296.5pt,318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6555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15pt" to="296.5pt,33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pt" to="296.5pt,34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85pt" to="296.5pt,35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7pt" to="296.5pt,37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55pt" to="296.5pt,38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4pt" to="296.5pt,40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25pt" to="296.5pt,41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1pt" to="296.5pt,42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95pt" to="296.5pt,442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8pt" to="296.5pt,456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65pt" to="296.5pt,470.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5pt" to="296.5pt,484.3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35pt" to="296.5pt,498.2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2pt" to="296.5pt,512.0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05pt" to="296.5pt,525.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9pt" to="296.5pt,539.7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75pt" to="296.5pt,553.6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985" r="6985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5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705475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985" r="6985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5.45pt" to="449.25pt,118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705475</wp:posOffset>
                </wp:positionH>
                <wp:positionV relativeFrom="page">
                  <wp:posOffset>1510030</wp:posOffset>
                </wp:positionV>
                <wp:extent cx="0" cy="298450"/>
                <wp:effectExtent l="6350" t="6985" r="6985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8.9pt" to="449.25pt,142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705475</wp:posOffset>
                </wp:positionH>
                <wp:positionV relativeFrom="page">
                  <wp:posOffset>1807845</wp:posOffset>
                </wp:positionV>
                <wp:extent cx="0" cy="298450"/>
                <wp:effectExtent l="6350" t="6985" r="6985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35pt" to="449.25pt,165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705475</wp:posOffset>
                </wp:positionH>
                <wp:positionV relativeFrom="page">
                  <wp:posOffset>2105660</wp:posOffset>
                </wp:positionV>
                <wp:extent cx="0" cy="176530"/>
                <wp:effectExtent l="6350" t="6985" r="6985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5.8pt" to="449.25pt,179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705475</wp:posOffset>
                </wp:positionH>
                <wp:positionV relativeFrom="page">
                  <wp:posOffset>2281555</wp:posOffset>
                </wp:positionV>
                <wp:extent cx="0" cy="176530"/>
                <wp:effectExtent l="6350" t="6985" r="6985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9.65pt" to="449.25pt,193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705475</wp:posOffset>
                </wp:positionH>
                <wp:positionV relativeFrom="page">
                  <wp:posOffset>2457450</wp:posOffset>
                </wp:positionV>
                <wp:extent cx="0" cy="176530"/>
                <wp:effectExtent l="6350" t="6985" r="6985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5pt" to="449.25pt,207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705475</wp:posOffset>
                </wp:positionH>
                <wp:positionV relativeFrom="page">
                  <wp:posOffset>2633345</wp:posOffset>
                </wp:positionV>
                <wp:extent cx="0" cy="176530"/>
                <wp:effectExtent l="6350" t="6985" r="6985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35pt" to="449.25pt,221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70547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985" r="6985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2pt" to="449.25pt,235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70547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985" r="6985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05pt" to="449.25pt,248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70547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985" r="6985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9pt" to="449.25pt,262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70547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985" r="6985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2.75pt" to="449.25pt,276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70547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985" r="6985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6pt" to="449.25pt,29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70547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985" r="6985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45pt" to="449.25pt,304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70547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985" r="6985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3pt" to="449.25pt,318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0547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985" r="6985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15pt" to="449.25pt,33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0547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985" r="6985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pt" to="449.25pt,34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0547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985" r="6985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85pt" to="449.25pt,35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0547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985" r="6985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7pt" to="449.25pt,37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985" r="6985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55pt" to="449.25pt,38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985" r="6985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4pt" to="449.25pt,40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985" r="6985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25pt" to="449.25pt,41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1pt" to="449.25pt,42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95pt" to="449.25pt,44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8pt" to="449.25pt,45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65pt" to="449.25pt,47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5pt" to="449.25pt,48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35pt" to="449.25pt,49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2pt" to="449.25pt,51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05pt" to="449.25pt,52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9pt" to="449.25pt,53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75pt" to="449.25pt,55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5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629400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5.45pt" to="522pt,118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629400</wp:posOffset>
                </wp:positionH>
                <wp:positionV relativeFrom="page">
                  <wp:posOffset>1510030</wp:posOffset>
                </wp:positionV>
                <wp:extent cx="0" cy="298450"/>
                <wp:effectExtent l="6350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8.9pt" to="522pt,142.3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629400</wp:posOffset>
                </wp:positionH>
                <wp:positionV relativeFrom="page">
                  <wp:posOffset>1807845</wp:posOffset>
                </wp:positionV>
                <wp:extent cx="0" cy="29845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35pt" to="522pt,165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629400</wp:posOffset>
                </wp:positionH>
                <wp:positionV relativeFrom="page">
                  <wp:posOffset>21056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5.8pt" to="522pt,179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29400</wp:posOffset>
                </wp:positionH>
                <wp:positionV relativeFrom="page">
                  <wp:posOffset>22815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9.65pt" to="522pt,193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629400</wp:posOffset>
                </wp:positionH>
                <wp:positionV relativeFrom="page">
                  <wp:posOffset>24574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5pt" to="522pt,207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29400</wp:posOffset>
                </wp:positionH>
                <wp:positionV relativeFrom="page">
                  <wp:posOffset>26333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35pt" to="522pt,221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62940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2pt" to="522pt,235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62940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05pt" to="522pt,248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62940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9pt" to="522pt,262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62940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2.75pt" to="522pt,276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62940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6pt" to="522pt,290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62940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45pt" to="522pt,304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62940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3pt" to="522pt,318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62940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15pt" to="522pt,33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5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62940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85pt" to="522pt,359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62940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7pt" to="522pt,373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2940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55pt" to="522pt,387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2940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4pt" to="522pt,401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940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25pt" to="522pt,415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1pt" to="522pt,428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95pt" to="522pt,442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8pt" to="522pt,456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65pt" to="522pt,470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5pt" to="522pt,484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35pt" to="522pt,498.2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2pt" to="522pt,512.0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05pt" to="522pt,525.9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9pt" to="522pt,539.7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75pt" to="522pt,553.6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5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733925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5.45pt" to="372.75pt,118.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733925</wp:posOffset>
                </wp:positionH>
                <wp:positionV relativeFrom="page">
                  <wp:posOffset>1510030</wp:posOffset>
                </wp:positionV>
                <wp:extent cx="0" cy="298450"/>
                <wp:effectExtent l="6350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8.9pt" to="372.75pt,142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733925</wp:posOffset>
                </wp:positionH>
                <wp:positionV relativeFrom="page">
                  <wp:posOffset>1807845</wp:posOffset>
                </wp:positionV>
                <wp:extent cx="0" cy="298450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35pt" to="372.75pt,165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733925</wp:posOffset>
                </wp:positionH>
                <wp:positionV relativeFrom="page">
                  <wp:posOffset>2105660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5.8pt" to="372.75pt,179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33925</wp:posOffset>
                </wp:positionH>
                <wp:positionV relativeFrom="page">
                  <wp:posOffset>2281555</wp:posOffset>
                </wp:positionV>
                <wp:extent cx="0" cy="17653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9.65pt" to="372.75pt,193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33925</wp:posOffset>
                </wp:positionH>
                <wp:positionV relativeFrom="page">
                  <wp:posOffset>2457450</wp:posOffset>
                </wp:positionV>
                <wp:extent cx="0" cy="17653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5pt" to="372.75pt,207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733925</wp:posOffset>
                </wp:positionH>
                <wp:positionV relativeFrom="page">
                  <wp:posOffset>2633345</wp:posOffset>
                </wp:positionV>
                <wp:extent cx="0" cy="17653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35pt" to="372.75pt,221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73392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2pt" to="372.75pt,235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73392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05pt" to="372.75pt,248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73392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9pt" to="372.75pt,262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73392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2.75pt" to="372.75pt,276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73392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6pt" to="372.75pt,290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73392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45pt" to="372.75pt,304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73392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3pt" to="372.75pt,318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73392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15pt" to="372.75pt,332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3392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pt" to="372.75pt,34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73392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85pt" to="372.75pt,35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73392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7pt" to="372.75pt,37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73392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55pt" to="372.75pt,38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73392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4pt" to="372.75pt,40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3392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25pt" to="372.75pt,41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7339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1pt" to="372.75pt,42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39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95pt" to="372.75pt,44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8pt" to="372.75pt,45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65pt" to="372.75pt,47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5pt" to="372.75pt,48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35pt" to="372.75pt,49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2pt" to="372.75pt,51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05pt" to="372.75pt,52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9pt" to="372.75pt,53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75pt" to="372.75pt,55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5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562850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5.45pt" to="595.5pt,118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562850</wp:posOffset>
                </wp:positionH>
                <wp:positionV relativeFrom="page">
                  <wp:posOffset>1510030</wp:posOffset>
                </wp:positionV>
                <wp:extent cx="0" cy="298450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8.9pt" to="595.5pt,142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62850</wp:posOffset>
                </wp:positionH>
                <wp:positionV relativeFrom="page">
                  <wp:posOffset>1807845</wp:posOffset>
                </wp:positionV>
                <wp:extent cx="0" cy="298450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35pt" to="595.5pt,165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62850</wp:posOffset>
                </wp:positionH>
                <wp:positionV relativeFrom="page">
                  <wp:posOffset>2105660</wp:posOffset>
                </wp:positionV>
                <wp:extent cx="0" cy="17653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5.8pt" to="595.5pt,179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562850</wp:posOffset>
                </wp:positionH>
                <wp:positionV relativeFrom="page">
                  <wp:posOffset>2281555</wp:posOffset>
                </wp:positionV>
                <wp:extent cx="0" cy="17653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9.65pt" to="595.5pt,193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562850</wp:posOffset>
                </wp:positionH>
                <wp:positionV relativeFrom="page">
                  <wp:posOffset>2457450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5pt" to="595.5pt,207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562850</wp:posOffset>
                </wp:positionH>
                <wp:positionV relativeFrom="page">
                  <wp:posOffset>2633345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35pt" to="595.5pt,221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56285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2pt" to="595.5pt,235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56285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05pt" to="595.5pt,248.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56285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9pt" to="595.5pt,262.7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56285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2.75pt" to="595.5pt,276.6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56285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6pt" to="595.5pt,290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56285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45pt" to="595.5pt,304.3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56285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3pt" to="595.5pt,318.1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56285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15pt" to="595.5pt,33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56285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pt" to="595.5pt,345.8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56285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85pt" to="595.5pt,359.7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56285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7pt" to="595.5pt,373.5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56285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55pt" to="595.5pt,387.4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56285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4pt" to="595.5pt,401.2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56285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25pt" to="595.5pt,415.1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628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1pt" to="595.5pt,428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628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95pt" to="595.5pt,442.8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628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8pt" to="595.5pt,456.6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65pt" to="595.5pt,470.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5pt" to="595.5pt,484.3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35pt" to="595.5pt,498.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2pt" to="595.5pt,512.0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05pt" to="595.5pt,525.9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9pt" to="595.5pt,539.7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75pt" to="595.5pt,553.6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5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410825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5.45pt" to="819.75pt,118.9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410825</wp:posOffset>
                </wp:positionH>
                <wp:positionV relativeFrom="page">
                  <wp:posOffset>1510030</wp:posOffset>
                </wp:positionV>
                <wp:extent cx="0" cy="29845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8.9pt" to="819.75pt,142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410825</wp:posOffset>
                </wp:positionH>
                <wp:positionV relativeFrom="page">
                  <wp:posOffset>1807845</wp:posOffset>
                </wp:positionV>
                <wp:extent cx="0" cy="29845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35pt" to="819.75pt,165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0410825</wp:posOffset>
                </wp:positionH>
                <wp:positionV relativeFrom="page">
                  <wp:posOffset>2105660</wp:posOffset>
                </wp:positionV>
                <wp:extent cx="0" cy="176530"/>
                <wp:effectExtent l="6350" t="6350" r="6985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5.8pt" to="819.75pt,179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0410825</wp:posOffset>
                </wp:positionH>
                <wp:positionV relativeFrom="page">
                  <wp:posOffset>2281555</wp:posOffset>
                </wp:positionV>
                <wp:extent cx="0" cy="176530"/>
                <wp:effectExtent l="6350" t="6350" r="6985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9.65pt" to="819.75pt,193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0410825</wp:posOffset>
                </wp:positionH>
                <wp:positionV relativeFrom="page">
                  <wp:posOffset>2457450</wp:posOffset>
                </wp:positionV>
                <wp:extent cx="0" cy="176530"/>
                <wp:effectExtent l="6350" t="6350" r="6985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5pt" to="819.75pt,207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0410825</wp:posOffset>
                </wp:positionH>
                <wp:positionV relativeFrom="page">
                  <wp:posOffset>2633345</wp:posOffset>
                </wp:positionV>
                <wp:extent cx="0" cy="176530"/>
                <wp:effectExtent l="6350" t="6350" r="6985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35pt" to="819.75pt,221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041082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985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2pt" to="819.75pt,235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041082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985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05pt" to="819.75pt,248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041082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985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9pt" to="819.75pt,262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041082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985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2.75pt" to="819.75pt,276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041082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985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6pt" to="819.75pt,290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041082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985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45pt" to="819.75pt,304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041082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985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3pt" to="819.75pt,318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041082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985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15pt" to="819.75pt,33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041082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985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pt" to="819.75pt,34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041082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985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85pt" to="819.75pt,35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041082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985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7pt" to="819.75pt,37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041082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985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55pt" to="819.75pt,38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041082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985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4pt" to="819.75pt,40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041082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985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25pt" to="819.75pt,41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04108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1pt" to="819.75pt,42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04108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95pt" to="819.75pt,44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4108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8pt" to="819.75pt,45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4108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65pt" to="819.75pt,47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5pt" to="819.75pt,48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35pt" to="819.75pt,49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2pt" to="819.75pt,51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05pt" to="819.75pt,52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9pt" to="819.75pt,53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75pt" to="819.75pt,553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5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547735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5.45pt" to="673.05pt,118.9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547735</wp:posOffset>
                </wp:positionH>
                <wp:positionV relativeFrom="page">
                  <wp:posOffset>1510030</wp:posOffset>
                </wp:positionV>
                <wp:extent cx="0" cy="29845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8.9pt" to="673.05pt,14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547735</wp:posOffset>
                </wp:positionH>
                <wp:positionV relativeFrom="page">
                  <wp:posOffset>1807845</wp:posOffset>
                </wp:positionV>
                <wp:extent cx="0" cy="29845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35pt" to="673.05pt,165.8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547735</wp:posOffset>
                </wp:positionH>
                <wp:positionV relativeFrom="page">
                  <wp:posOffset>210566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5.8pt" to="673.05pt,179.6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547735</wp:posOffset>
                </wp:positionH>
                <wp:positionV relativeFrom="page">
                  <wp:posOffset>228155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9.65pt" to="673.05pt,193.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547735</wp:posOffset>
                </wp:positionH>
                <wp:positionV relativeFrom="page">
                  <wp:posOffset>245745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5pt" to="673.05pt,207.3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547735</wp:posOffset>
                </wp:positionH>
                <wp:positionV relativeFrom="page">
                  <wp:posOffset>263334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35pt" to="673.05pt,221.2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54773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2pt" to="673.05pt,235.0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54773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05pt" to="673.05pt,248.9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54773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.9pt" to="673.05pt,262.7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54773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2.75pt" to="673.05pt,276.6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54773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6pt" to="673.05pt,290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54773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45pt" to="673.05pt,304.3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54773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3pt" to="673.05pt,318.1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54773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15pt" to="673.05pt,332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54773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pt" to="673.05pt,345.8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54773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85pt" to="673.05pt,359.7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54773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9.7pt" to="673.05pt,373.5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54773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55pt" to="673.05pt,387.4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54773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4pt" to="673.05pt,401.2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54773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25pt" to="673.05pt,415.1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54773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1pt" to="673.05pt,428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54773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95pt" to="673.05pt,442.8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54773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8pt" to="673.05pt,456.6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54773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65pt" to="673.05pt,470.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54773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5pt" to="673.05pt,484.3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35pt" to="673.05pt,498.2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2pt" to="673.05pt,512.0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05pt" to="673.05pt,525.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9pt" to="673.05pt,539.7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75pt" to="673.05pt,553.6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5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450070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5.45pt" to="744.1pt,118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450070</wp:posOffset>
                </wp:positionH>
                <wp:positionV relativeFrom="page">
                  <wp:posOffset>1510030</wp:posOffset>
                </wp:positionV>
                <wp:extent cx="0" cy="29845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8.9pt" to="744.1pt,142.3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450070</wp:posOffset>
                </wp:positionH>
                <wp:positionV relativeFrom="page">
                  <wp:posOffset>1807845</wp:posOffset>
                </wp:positionV>
                <wp:extent cx="0" cy="29845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35pt" to="744.1pt,165.8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450070</wp:posOffset>
                </wp:positionH>
                <wp:positionV relativeFrom="page">
                  <wp:posOffset>2105660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5.8pt" to="744.1pt,179.6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450070</wp:posOffset>
                </wp:positionH>
                <wp:positionV relativeFrom="page">
                  <wp:posOffset>2281555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9.65pt" to="744.1pt,193.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450070</wp:posOffset>
                </wp:positionH>
                <wp:positionV relativeFrom="page">
                  <wp:posOffset>2457450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5pt" to="744.1pt,207.3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450070</wp:posOffset>
                </wp:positionH>
                <wp:positionV relativeFrom="page">
                  <wp:posOffset>2633345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35pt" to="744.1pt,221.2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45007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2pt" to="744.1pt,235.0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45007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05pt" to="744.1pt,248.9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45007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.9pt" to="744.1pt,262.7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45007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2.75pt" to="744.1pt,276.6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45007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6pt" to="744.1pt,290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45007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45pt" to="744.1pt,304.3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45007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3pt" to="744.1pt,318.1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45007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15pt" to="744.1pt,332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45007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pt" to="744.1pt,345.8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45007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85pt" to="744.1pt,359.7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45007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9.7pt" to="744.1pt,373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45007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55pt" to="744.1pt,387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45007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4pt" to="744.1pt,401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5007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25pt" to="744.1pt,415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45007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1pt" to="744.1pt,428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45007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95pt" to="744.1pt,442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45007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8pt" to="744.1pt,456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45007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65pt" to="744.1pt,470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45007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5pt" to="744.1pt,484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45007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35pt" to="744.1pt,498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5007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2pt" to="744.1pt,512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05pt" to="744.1pt,525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9pt" to="744.1pt,539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75pt" to="744.1pt,553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80975</wp:posOffset>
                </wp:positionH>
                <wp:positionV relativeFrom="page">
                  <wp:posOffset>4973955</wp:posOffset>
                </wp:positionV>
                <wp:extent cx="10220960" cy="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65pt" to="819pt,391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80975</wp:posOffset>
                </wp:positionH>
                <wp:positionV relativeFrom="page">
                  <wp:posOffset>5271770</wp:posOffset>
                </wp:positionV>
                <wp:extent cx="10220960" cy="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1pt" to="819pt,415.1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80975</wp:posOffset>
                </wp:positionH>
                <wp:positionV relativeFrom="page">
                  <wp:posOffset>5447665</wp:posOffset>
                </wp:positionV>
                <wp:extent cx="10220960" cy="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95pt" to="819pt,428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80975</wp:posOffset>
                </wp:positionH>
                <wp:positionV relativeFrom="page">
                  <wp:posOffset>5623560</wp:posOffset>
                </wp:positionV>
                <wp:extent cx="10220960" cy="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8pt" to="819pt,442.8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80975</wp:posOffset>
                </wp:positionH>
                <wp:positionV relativeFrom="page">
                  <wp:posOffset>5799455</wp:posOffset>
                </wp:positionV>
                <wp:extent cx="10220960" cy="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65pt" to="819pt,456.6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80975</wp:posOffset>
                </wp:positionH>
                <wp:positionV relativeFrom="page">
                  <wp:posOffset>5975350</wp:posOffset>
                </wp:positionV>
                <wp:extent cx="10220960" cy="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5pt" to="819pt,470.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80975</wp:posOffset>
                </wp:positionH>
                <wp:positionV relativeFrom="page">
                  <wp:posOffset>6151245</wp:posOffset>
                </wp:positionV>
                <wp:extent cx="10220960" cy="0"/>
                <wp:effectExtent l="6985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35pt" to="819pt,484.3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80975</wp:posOffset>
                </wp:positionH>
                <wp:positionV relativeFrom="page">
                  <wp:posOffset>6327140</wp:posOffset>
                </wp:positionV>
                <wp:extent cx="10220960" cy="0"/>
                <wp:effectExtent l="6350" t="6350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2pt" to="819pt,498.2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80975</wp:posOffset>
                </wp:positionH>
                <wp:positionV relativeFrom="page">
                  <wp:posOffset>6503035</wp:posOffset>
                </wp:positionV>
                <wp:extent cx="10220960" cy="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05pt" to="819pt,512.0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80975</wp:posOffset>
                </wp:positionH>
                <wp:positionV relativeFrom="page">
                  <wp:posOffset>6678930</wp:posOffset>
                </wp:positionV>
                <wp:extent cx="10220960" cy="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9pt" to="819pt,525.9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6854825</wp:posOffset>
                </wp:positionV>
                <wp:extent cx="10220960" cy="0"/>
                <wp:effectExtent l="6985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75pt" to="819pt,539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7030720</wp:posOffset>
                </wp:positionV>
                <wp:extent cx="10220960" cy="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6pt" to="819pt,553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20.1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26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91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90500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65pt" to="15pt,415.1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905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1pt" to="15pt,428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905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95pt" to="15pt,442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8pt" to="15pt,456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65pt" to="15pt,470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5pt" to="15pt,484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35pt" to="15pt,498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2pt" to="15pt,512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05pt" to="15pt,525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905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9pt" to="15pt,539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75pt" to="15pt,553.6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20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26.6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91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65550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65pt" to="296.5pt,415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7655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1pt" to="296.5pt,42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7655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95pt" to="296.5pt,44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7655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8pt" to="296.5pt,45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7655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65pt" to="296.5pt,47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7655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5pt" to="296.5pt,48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7655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35pt" to="296.5pt,49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7655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2pt" to="296.5pt,51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05pt" to="296.5pt,52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9pt" to="296.5pt,53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7655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75pt" to="296.5pt,553.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20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2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985" r="6985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91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705475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985" r="6985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65pt" to="449.25pt,41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70547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1pt" to="449.25pt,428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70547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95pt" to="449.25pt,442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70547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8pt" to="449.25pt,456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70547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65pt" to="449.25pt,470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70547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5pt" to="449.25pt,484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70547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35pt" to="449.25pt,498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70547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2pt" to="449.25pt,512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70547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05pt" to="449.25pt,525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70547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9pt" to="449.25pt,539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70547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75pt" to="449.25pt,553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20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26.6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91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629400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65pt" to="522pt,415.1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6294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1pt" to="522pt,428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6294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95pt" to="522pt,442.8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8pt" to="522pt,456.6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65pt" to="522pt,470.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5pt" to="522pt,484.3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35pt" to="522pt,498.2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2pt" to="522pt,512.0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05pt" to="522pt,525.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9pt" to="522pt,539.7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75pt" to="522pt,553.6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20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26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91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733925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65pt" to="372.75pt,415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339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1pt" to="372.75pt,428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7339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95pt" to="372.75pt,442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7339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8pt" to="372.75pt,456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65pt" to="372.75pt,470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5pt" to="372.75pt,484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35pt" to="372.75pt,498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7339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2pt" to="372.75pt,512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339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05pt" to="372.75pt,525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9pt" to="372.75pt,539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75pt" to="372.75pt,553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20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26.6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91.6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62850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65pt" to="595.5pt,415.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1pt" to="595.5pt,428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95pt" to="595.5pt,442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8pt" to="595.5pt,456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65pt" to="595.5pt,470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5pt" to="595.5pt,484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35pt" to="595.5pt,498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2pt" to="595.5pt,512.0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05pt" to="595.5pt,525.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9pt" to="595.5pt,539.7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75pt" to="595.5pt,553.6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20.1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26.6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91.6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410825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65pt" to="819.75pt,415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1pt" to="819.75pt,42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95pt" to="819.75pt,44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8pt" to="819.75pt,45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65pt" to="819.75pt,47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4108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5pt" to="819.75pt,48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35pt" to="819.75pt,49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2pt" to="819.75pt,51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05pt" to="819.75pt,52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9pt" to="819.75pt,53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75pt" to="819.75pt,553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20.1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26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91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65pt" to="673.05pt,415.1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54773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1pt" to="673.05pt,428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54773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95pt" to="673.05pt,442.8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54773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8pt" to="673.05pt,456.6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54773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65pt" to="673.05pt,470.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4773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5pt" to="673.05pt,484.3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35pt" to="673.05pt,498.2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2pt" to="673.05pt,512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05pt" to="673.05pt,525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9pt" to="673.05pt,539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75pt" to="673.05pt,553.6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20.1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26.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91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450070</wp:posOffset>
                </wp:positionH>
                <wp:positionV relativeFrom="page">
                  <wp:posOffset>4973955</wp:posOffset>
                </wp:positionV>
                <wp:extent cx="0" cy="29845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65pt" to="744.1pt,41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1pt" to="744.1pt,428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95pt" to="744.1pt,442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8pt" to="744.1pt,456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65pt" to="744.1pt,470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5pt" to="744.1pt,484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35pt" to="744.1pt,498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2pt" to="744.1pt,512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05pt" to="744.1pt,525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9pt" to="744.1pt,539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75pt" to="744.1pt,553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80975</wp:posOffset>
                </wp:positionH>
                <wp:positionV relativeFrom="page">
                  <wp:posOffset>1388110</wp:posOffset>
                </wp:positionV>
                <wp:extent cx="10220960" cy="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9.3pt" to="819pt,109.3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80975</wp:posOffset>
                </wp:positionH>
                <wp:positionV relativeFrom="page">
                  <wp:posOffset>4378325</wp:posOffset>
                </wp:positionV>
                <wp:extent cx="10220960" cy="0"/>
                <wp:effectExtent l="6985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75pt" to="819pt,344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0" t="6350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80975</wp:posOffset>
                </wp:positionH>
                <wp:positionV relativeFrom="page">
                  <wp:posOffset>6840855</wp:posOffset>
                </wp:positionV>
                <wp:extent cx="10220960" cy="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65pt" to="819pt,538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80975</wp:posOffset>
                </wp:positionH>
                <wp:positionV relativeFrom="page">
                  <wp:posOffset>7016750</wp:posOffset>
                </wp:positionV>
                <wp:extent cx="10220960" cy="0"/>
                <wp:effectExtent l="6350" t="6350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5pt" to="819pt,552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9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905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9.3pt" to="15pt,123.1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3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30.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44.7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905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75pt" to="15pt,358.6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72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905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45pt" to="15pt,386.3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0.1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1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55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83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24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38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905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65pt" to="15pt,552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9.3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7655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9.3pt" to="296.5pt,123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3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30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44.7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7655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75pt" to="296.5pt,358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72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7655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45pt" to="296.5pt,386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0.1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1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55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83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24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38.6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7655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65pt" to="296.5pt,552.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985" r="6985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9.3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70547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9.3pt" to="449.25pt,123.1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3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30.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44.7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70547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75pt" to="449.25pt,358.6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72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45pt" to="449.25pt,386.3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0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1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55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83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24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38.6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65pt" to="449.25pt,552.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9.3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9.3pt" to="522pt,123.1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3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30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44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6294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75pt" to="522pt,358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72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45pt" to="522pt,386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0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1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55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83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24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38.6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65pt" to="522pt,552.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9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9.3pt" to="372.75pt,123.1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3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30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44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75pt" to="372.75pt,358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72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45pt" to="372.75pt,386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0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1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55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83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24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38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65pt" to="372.75pt,552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9.3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9.3pt" to="595.5pt,123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3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30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44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75pt" to="595.5pt,358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72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45pt" to="595.5pt,386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0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1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55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83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24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38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65pt" to="595.5pt,552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9.3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9.3pt" to="819.75pt,123.1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3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30.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44.7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75pt" to="819.75pt,358.6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72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04108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45pt" to="819.75pt,386.3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0.1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14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55.5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83.2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24.8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38.6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65pt" to="819.75pt,552.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9.3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54773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9.3pt" to="673.05pt,123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3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30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44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75pt" to="673.05pt,358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72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45pt" to="673.05pt,386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0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1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55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83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24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38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65pt" to="673.05pt,552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9.3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9.3pt" to="744.1pt,123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3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30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44.7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45007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75pt" to="744.1pt,358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72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45007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45pt" to="744.1pt,386.3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0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1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55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83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24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38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65pt" to="744.1pt,552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5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10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80975</wp:posOffset>
                </wp:positionH>
                <wp:positionV relativeFrom="page">
                  <wp:posOffset>4094480</wp:posOffset>
                </wp:positionV>
                <wp:extent cx="10220960" cy="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pt" to="819pt,322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80975</wp:posOffset>
                </wp:positionH>
                <wp:positionV relativeFrom="page">
                  <wp:posOffset>4392295</wp:posOffset>
                </wp:positionV>
                <wp:extent cx="10220960" cy="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85pt" to="819pt,345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80975</wp:posOffset>
                </wp:positionH>
                <wp:positionV relativeFrom="page">
                  <wp:posOffset>4568190</wp:posOffset>
                </wp:positionV>
                <wp:extent cx="10220960" cy="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9.7pt" to="819pt,359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80975</wp:posOffset>
                </wp:positionH>
                <wp:positionV relativeFrom="page">
                  <wp:posOffset>4744085</wp:posOffset>
                </wp:positionV>
                <wp:extent cx="10220960" cy="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55pt" to="819pt,373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80975</wp:posOffset>
                </wp:positionH>
                <wp:positionV relativeFrom="page">
                  <wp:posOffset>4919980</wp:posOffset>
                </wp:positionV>
                <wp:extent cx="10220960" cy="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4pt" to="819pt,387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80975</wp:posOffset>
                </wp:positionH>
                <wp:positionV relativeFrom="page">
                  <wp:posOffset>5095875</wp:posOffset>
                </wp:positionV>
                <wp:extent cx="10220960" cy="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25pt" to="819pt,401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80975</wp:posOffset>
                </wp:positionH>
                <wp:positionV relativeFrom="page">
                  <wp:posOffset>5271770</wp:posOffset>
                </wp:positionV>
                <wp:extent cx="10220960" cy="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1pt" to="819pt,415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80975</wp:posOffset>
                </wp:positionH>
                <wp:positionV relativeFrom="page">
                  <wp:posOffset>5447665</wp:posOffset>
                </wp:positionV>
                <wp:extent cx="10220960" cy="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95pt" to="819pt,428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80975</wp:posOffset>
                </wp:positionH>
                <wp:positionV relativeFrom="page">
                  <wp:posOffset>5623560</wp:posOffset>
                </wp:positionV>
                <wp:extent cx="10220960" cy="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8pt" to="819pt,442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80975</wp:posOffset>
                </wp:positionH>
                <wp:positionV relativeFrom="page">
                  <wp:posOffset>5799455</wp:posOffset>
                </wp:positionV>
                <wp:extent cx="10220960" cy="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65pt" to="819pt,456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80975</wp:posOffset>
                </wp:positionH>
                <wp:positionV relativeFrom="page">
                  <wp:posOffset>5975350</wp:posOffset>
                </wp:positionV>
                <wp:extent cx="10220960" cy="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5pt" to="819pt,470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80975</wp:posOffset>
                </wp:positionH>
                <wp:positionV relativeFrom="page">
                  <wp:posOffset>6151245</wp:posOffset>
                </wp:positionV>
                <wp:extent cx="10220960" cy="0"/>
                <wp:effectExtent l="6985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35pt" to="819pt,484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80975</wp:posOffset>
                </wp:positionH>
                <wp:positionV relativeFrom="page">
                  <wp:posOffset>6327140</wp:posOffset>
                </wp:positionV>
                <wp:extent cx="10220960" cy="0"/>
                <wp:effectExtent l="6350" t="6350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2pt" to="819pt,498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80975</wp:posOffset>
                </wp:positionH>
                <wp:positionV relativeFrom="page">
                  <wp:posOffset>6503035</wp:posOffset>
                </wp:positionV>
                <wp:extent cx="10220960" cy="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05pt" to="819pt,512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80975</wp:posOffset>
                </wp:positionH>
                <wp:positionV relativeFrom="page">
                  <wp:posOffset>6678930</wp:posOffset>
                </wp:positionV>
                <wp:extent cx="10220960" cy="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9pt" to="819pt,525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80975</wp:posOffset>
                </wp:positionH>
                <wp:positionV relativeFrom="page">
                  <wp:posOffset>6976745</wp:posOffset>
                </wp:positionV>
                <wp:extent cx="10220960" cy="0"/>
                <wp:effectExtent l="6350" t="6350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35pt" to="819pt,549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80975</wp:posOffset>
                </wp:positionH>
                <wp:positionV relativeFrom="page">
                  <wp:posOffset>7152640</wp:posOffset>
                </wp:positionV>
                <wp:extent cx="10220960" cy="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2pt" to="819pt,563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50.8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57.4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22.4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90500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pt" to="15pt,345.8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90500</wp:posOffset>
                </wp:positionH>
                <wp:positionV relativeFrom="page">
                  <wp:posOffset>6678930</wp:posOffset>
                </wp:positionV>
                <wp:extent cx="0" cy="29845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9pt" to="15pt,549.3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9050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85pt" to="15pt,359.7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9050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7pt" to="15pt,373.5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9050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55pt" to="15pt,387.4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9050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4pt" to="15pt,401.2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9050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25pt" to="15pt,415.1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905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1pt" to="15pt,428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905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95pt" to="15pt,442.8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905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8pt" to="15pt,456.6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905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65pt" to="15pt,470.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905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5pt" to="15pt,484.3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905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35pt" to="15pt,498.2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905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2pt" to="15pt,512.0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905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05pt" to="15pt,525.9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90500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35pt" to="15pt,563.2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50.8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57.4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22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765550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pt" to="296.5pt,345.8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765550</wp:posOffset>
                </wp:positionH>
                <wp:positionV relativeFrom="page">
                  <wp:posOffset>6678930</wp:posOffset>
                </wp:positionV>
                <wp:extent cx="0" cy="29845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9pt" to="296.5pt,549.3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76555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85pt" to="296.5pt,359.7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76555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7pt" to="296.5pt,373.5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55pt" to="296.5pt,387.4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76555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4pt" to="296.5pt,401.2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376555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25pt" to="296.5pt,415.1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7655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1pt" to="296.5pt,428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37655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95pt" to="296.5pt,442.8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7655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8pt" to="296.5pt,456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7655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65pt" to="296.5pt,470.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7655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5pt" to="296.5pt,484.3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7655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35pt" to="296.5pt,498.2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2pt" to="296.5pt,512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05pt" to="296.5pt,525.9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765550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35pt" to="296.5pt,563.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985" r="6985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50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985" r="6985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57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985" r="6985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22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705475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985" r="6985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pt" to="449.25pt,345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705475</wp:posOffset>
                </wp:positionH>
                <wp:positionV relativeFrom="page">
                  <wp:posOffset>6678930</wp:posOffset>
                </wp:positionV>
                <wp:extent cx="0" cy="298450"/>
                <wp:effectExtent l="6350" t="6985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9pt" to="449.25pt,549.3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70547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85pt" to="449.25pt,359.7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70547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7pt" to="449.25pt,373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70547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55pt" to="449.25pt,387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70547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985" r="6985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4pt" to="449.25pt,401.2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70547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25pt" to="449.25pt,415.1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1pt" to="449.25pt,428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95pt" to="449.25pt,442.8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8pt" to="449.25pt,456.6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70547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65pt" to="449.25pt,470.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5pt" to="449.25pt,484.3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35pt" to="449.25pt,498.2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2pt" to="449.25pt,512.0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70547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05pt" to="449.25pt,525.9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35pt" to="449.25pt,563.2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50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57.4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22.4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629400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pt" to="522pt,345.8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629400</wp:posOffset>
                </wp:positionH>
                <wp:positionV relativeFrom="page">
                  <wp:posOffset>6678930</wp:posOffset>
                </wp:positionV>
                <wp:extent cx="0" cy="29845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9pt" to="522pt,549.3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85pt" to="522pt,359.7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7pt" to="522pt,373.5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55pt" to="522pt,387.4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4pt" to="522pt,401.2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25pt" to="522pt,415.1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1pt" to="522pt,428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95pt" to="522pt,442.8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8pt" to="522pt,456.6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65pt" to="522pt,470.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5pt" to="522pt,484.3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35pt" to="522pt,498.2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2pt" to="522pt,512.0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05pt" to="522pt,525.9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35pt" to="522pt,563.2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50.8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57.4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22.4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pt" to="372.75pt,345.8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6678930</wp:posOffset>
                </wp:positionV>
                <wp:extent cx="0" cy="29845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9pt" to="372.75pt,549.3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85pt" to="372.75pt,359.7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7pt" to="372.75pt,373.5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55pt" to="372.75pt,387.4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4pt" to="372.75pt,401.2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25pt" to="372.75pt,415.1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1pt" to="372.75pt,428.9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95pt" to="372.75pt,442.8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8pt" to="372.75pt,456.6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65pt" to="372.75pt,470.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5pt" to="372.75pt,484.3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35pt" to="372.75pt,498.2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2pt" to="372.75pt,512.0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05pt" to="372.75pt,525.9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35pt" to="372.75pt,563.2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50.8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57.4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22.4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562850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pt" to="595.5pt,345.8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562850</wp:posOffset>
                </wp:positionH>
                <wp:positionV relativeFrom="page">
                  <wp:posOffset>6678930</wp:posOffset>
                </wp:positionV>
                <wp:extent cx="0" cy="29845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9pt" to="595.5pt,549.3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85pt" to="595.5pt,359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7pt" to="595.5pt,373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55pt" to="595.5pt,387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4pt" to="595.5pt,401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25pt" to="595.5pt,415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5628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1pt" to="595.5pt,428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95pt" to="595.5pt,442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8pt" to="595.5pt,456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65pt" to="595.5pt,470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5pt" to="595.5pt,484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35pt" to="595.5pt,498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2pt" to="595.5pt,512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05pt" to="595.5pt,525.9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35pt" to="595.5pt,563.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50.8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57.4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22.4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pt" to="819.75pt,345.8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0410825</wp:posOffset>
                </wp:positionH>
                <wp:positionV relativeFrom="page">
                  <wp:posOffset>6678930</wp:posOffset>
                </wp:positionV>
                <wp:extent cx="0" cy="29845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9pt" to="819.75pt,549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985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85pt" to="819.75pt,359.7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985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7pt" to="819.75pt,373.5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985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55pt" to="819.75pt,387.4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985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4pt" to="819.75pt,401.2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985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25pt" to="819.75pt,415.1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1pt" to="819.75pt,428.9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95pt" to="819.75pt,442.8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8pt" to="819.75pt,456.6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65pt" to="819.75pt,470.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5pt" to="819.75pt,484.3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35pt" to="819.75pt,498.2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2pt" to="819.75pt,512.0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05pt" to="819.75pt,525.9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350" r="6985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35pt" to="819.75pt,563.2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50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57.4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22.4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pt" to="673.05pt,345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6678930</wp:posOffset>
                </wp:positionV>
                <wp:extent cx="0" cy="298450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9pt" to="673.05pt,549.3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85pt" to="673.05pt,359.7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9.7pt" to="673.05pt,373.5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55pt" to="673.05pt,387.4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4pt" to="673.05pt,401.2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25pt" to="673.05pt,415.1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1pt" to="673.05pt,428.9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95pt" to="673.05pt,442.8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8pt" to="673.05pt,456.6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65pt" to="673.05pt,470.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5pt" to="673.05pt,484.3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35pt" to="673.05pt,498.2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2pt" to="673.05pt,512.0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05pt" to="673.05pt,525.9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35pt" to="673.05pt,563.2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50.8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57.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29845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22.4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4094480</wp:posOffset>
                </wp:positionV>
                <wp:extent cx="0" cy="29845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pt" to="744.1pt,345.8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6678930</wp:posOffset>
                </wp:positionV>
                <wp:extent cx="0" cy="29845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9pt" to="744.1pt,549.3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985" r="6985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85pt" to="744.1pt,359.7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985" r="6985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9.7pt" to="744.1pt,373.5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55pt" to="744.1pt,387.4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4pt" to="744.1pt,401.2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25pt" to="744.1pt,415.1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1pt" to="744.1pt,428.9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95pt" to="744.1pt,442.8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8pt" to="744.1pt,456.6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65pt" to="744.1pt,470.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5pt" to="744.1pt,484.3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35pt" to="744.1pt,498.2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2pt" to="744.1pt,512.0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05pt" to="744.1pt,525.9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6976745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35pt" to="744.1pt,563.2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0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1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80975</wp:posOffset>
                </wp:positionH>
                <wp:positionV relativeFrom="page">
                  <wp:posOffset>2565400</wp:posOffset>
                </wp:positionV>
                <wp:extent cx="10220960" cy="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pt" to="819pt,202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80975</wp:posOffset>
                </wp:positionH>
                <wp:positionV relativeFrom="page">
                  <wp:posOffset>2863215</wp:posOffset>
                </wp:positionV>
                <wp:extent cx="10220960" cy="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45pt" to="819pt,225.4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80975</wp:posOffset>
                </wp:positionH>
                <wp:positionV relativeFrom="page">
                  <wp:posOffset>3039110</wp:posOffset>
                </wp:positionV>
                <wp:extent cx="10220960" cy="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pt" to="819pt,239.3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80975</wp:posOffset>
                </wp:positionH>
                <wp:positionV relativeFrom="page">
                  <wp:posOffset>3336925</wp:posOffset>
                </wp:positionV>
                <wp:extent cx="10220960" cy="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2.75pt" to="819pt,262.7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80975</wp:posOffset>
                </wp:positionH>
                <wp:positionV relativeFrom="page">
                  <wp:posOffset>3634740</wp:posOffset>
                </wp:positionV>
                <wp:extent cx="10220960" cy="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2pt" to="819pt,286.2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80975</wp:posOffset>
                </wp:positionH>
                <wp:positionV relativeFrom="page">
                  <wp:posOffset>3810635</wp:posOffset>
                </wp:positionV>
                <wp:extent cx="10220960" cy="0"/>
                <wp:effectExtent l="6350" t="6350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05pt" to="819pt,300.0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80975</wp:posOffset>
                </wp:positionH>
                <wp:positionV relativeFrom="page">
                  <wp:posOffset>4108450</wp:posOffset>
                </wp:positionV>
                <wp:extent cx="10220960" cy="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5pt" to="819pt,323.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80975</wp:posOffset>
                </wp:positionH>
                <wp:positionV relativeFrom="page">
                  <wp:posOffset>4406265</wp:posOffset>
                </wp:positionV>
                <wp:extent cx="10220960" cy="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95pt" to="819pt,346.9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80975</wp:posOffset>
                </wp:positionH>
                <wp:positionV relativeFrom="page">
                  <wp:posOffset>4582160</wp:posOffset>
                </wp:positionV>
                <wp:extent cx="10220960" cy="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8pt" to="819pt,360.8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80975</wp:posOffset>
                </wp:positionH>
                <wp:positionV relativeFrom="page">
                  <wp:posOffset>4879975</wp:posOffset>
                </wp:positionV>
                <wp:extent cx="10220960" cy="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5pt" to="819pt,384.2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80975</wp:posOffset>
                </wp:positionH>
                <wp:positionV relativeFrom="page">
                  <wp:posOffset>5177790</wp:posOffset>
                </wp:positionV>
                <wp:extent cx="10220960" cy="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7pt" to="819pt,407.7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80975</wp:posOffset>
                </wp:positionH>
                <wp:positionV relativeFrom="page">
                  <wp:posOffset>5475605</wp:posOffset>
                </wp:positionV>
                <wp:extent cx="10220960" cy="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15pt" to="819pt,431.1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80975</wp:posOffset>
                </wp:positionH>
                <wp:positionV relativeFrom="page">
                  <wp:posOffset>6071235</wp:posOffset>
                </wp:positionV>
                <wp:extent cx="10220960" cy="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05pt" to="819pt,478.0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80975</wp:posOffset>
                </wp:positionH>
                <wp:positionV relativeFrom="page">
                  <wp:posOffset>6247130</wp:posOffset>
                </wp:positionV>
                <wp:extent cx="10220960" cy="0"/>
                <wp:effectExtent l="6985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9pt" to="819pt,491.9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80975</wp:posOffset>
                </wp:positionH>
                <wp:positionV relativeFrom="page">
                  <wp:posOffset>6423025</wp:posOffset>
                </wp:positionV>
                <wp:extent cx="10220960" cy="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5.75pt" to="819pt,505.7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80975</wp:posOffset>
                </wp:positionH>
                <wp:positionV relativeFrom="page">
                  <wp:posOffset>6598920</wp:posOffset>
                </wp:positionV>
                <wp:extent cx="10220960" cy="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6pt" to="819pt,519.6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80975</wp:posOffset>
                </wp:positionH>
                <wp:positionV relativeFrom="page">
                  <wp:posOffset>6774815</wp:posOffset>
                </wp:positionV>
                <wp:extent cx="10220960" cy="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45pt" to="819pt,533.4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80975</wp:posOffset>
                </wp:positionH>
                <wp:positionV relativeFrom="page">
                  <wp:posOffset>6950710</wp:posOffset>
                </wp:positionV>
                <wp:extent cx="10220960" cy="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3pt" to="819pt,547.3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80975</wp:posOffset>
                </wp:positionH>
                <wp:positionV relativeFrom="page">
                  <wp:posOffset>7126605</wp:posOffset>
                </wp:positionV>
                <wp:extent cx="10220960" cy="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15pt" to="819pt,561.1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7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202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90500</wp:posOffset>
                </wp:positionH>
                <wp:positionV relativeFrom="page">
                  <wp:posOffset>2565400</wp:posOffset>
                </wp:positionV>
                <wp:extent cx="0" cy="29845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pt" to="15pt,225.4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90500</wp:posOffset>
                </wp:positionH>
                <wp:positionV relativeFrom="page">
                  <wp:posOffset>3039110</wp:posOffset>
                </wp:positionV>
                <wp:extent cx="0" cy="29845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pt" to="15pt,262.7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90500</wp:posOffset>
                </wp:positionH>
                <wp:positionV relativeFrom="page">
                  <wp:posOffset>3336925</wp:posOffset>
                </wp:positionV>
                <wp:extent cx="0" cy="29845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2.75pt" to="15pt,286.2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90500</wp:posOffset>
                </wp:positionH>
                <wp:positionV relativeFrom="page">
                  <wp:posOffset>3810635</wp:posOffset>
                </wp:positionV>
                <wp:extent cx="0" cy="29845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05pt" to="15pt,323.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90500</wp:posOffset>
                </wp:positionH>
                <wp:positionV relativeFrom="page">
                  <wp:posOffset>4108450</wp:posOffset>
                </wp:positionV>
                <wp:extent cx="0" cy="29845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5pt" to="15pt,346.9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90500</wp:posOffset>
                </wp:positionH>
                <wp:positionV relativeFrom="page">
                  <wp:posOffset>4582160</wp:posOffset>
                </wp:positionV>
                <wp:extent cx="0" cy="29845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8pt" to="15pt,384.2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90500</wp:posOffset>
                </wp:positionH>
                <wp:positionV relativeFrom="page">
                  <wp:posOffset>4879975</wp:posOffset>
                </wp:positionV>
                <wp:extent cx="0" cy="299085"/>
                <wp:effectExtent l="6350" t="6350" r="6350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5pt" to="15pt,407.7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90500</wp:posOffset>
                </wp:positionH>
                <wp:positionV relativeFrom="page">
                  <wp:posOffset>5177790</wp:posOffset>
                </wp:positionV>
                <wp:extent cx="0" cy="29845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7pt" to="15pt,431.1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90500</wp:posOffset>
                </wp:positionH>
                <wp:positionV relativeFrom="page">
                  <wp:posOffset>5475605</wp:posOffset>
                </wp:positionV>
                <wp:extent cx="0" cy="29845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15pt" to="15pt,454.6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29845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78.0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9050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45pt" to="15pt,239.3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90500</wp:posOffset>
                </wp:positionH>
                <wp:positionV relativeFrom="page">
                  <wp:posOffset>3634740</wp:posOffset>
                </wp:positionV>
                <wp:extent cx="0" cy="176530"/>
                <wp:effectExtent l="6350" t="6350" r="6350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2pt" to="15pt,300.0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90500</wp:posOffset>
                </wp:positionH>
                <wp:positionV relativeFrom="page">
                  <wp:posOffset>4406265</wp:posOffset>
                </wp:positionV>
                <wp:extent cx="0" cy="176530"/>
                <wp:effectExtent l="6350" t="6350" r="6350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95pt" to="15pt,360.8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9050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05pt" to="15pt,491.9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9050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9pt" to="15pt,505.7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9050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75pt" to="15pt,519.6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9050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6pt" to="15pt,533.4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90500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350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45pt" to="15pt,547.3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90500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350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3pt" to="15pt,561.1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7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202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765550</wp:posOffset>
                </wp:positionH>
                <wp:positionV relativeFrom="page">
                  <wp:posOffset>2565400</wp:posOffset>
                </wp:positionV>
                <wp:extent cx="0" cy="29845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pt" to="296.5pt,225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3765550</wp:posOffset>
                </wp:positionH>
                <wp:positionV relativeFrom="page">
                  <wp:posOffset>3039110</wp:posOffset>
                </wp:positionV>
                <wp:extent cx="0" cy="29845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pt" to="296.5pt,262.7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765550</wp:posOffset>
                </wp:positionH>
                <wp:positionV relativeFrom="page">
                  <wp:posOffset>3336925</wp:posOffset>
                </wp:positionV>
                <wp:extent cx="0" cy="29845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2.75pt" to="296.5pt,286.2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3765550</wp:posOffset>
                </wp:positionH>
                <wp:positionV relativeFrom="page">
                  <wp:posOffset>3810635</wp:posOffset>
                </wp:positionV>
                <wp:extent cx="0" cy="29845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05pt" to="296.5pt,323.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3765550</wp:posOffset>
                </wp:positionH>
                <wp:positionV relativeFrom="page">
                  <wp:posOffset>4108450</wp:posOffset>
                </wp:positionV>
                <wp:extent cx="0" cy="29845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5pt" to="296.5pt,346.9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3765550</wp:posOffset>
                </wp:positionH>
                <wp:positionV relativeFrom="page">
                  <wp:posOffset>4582160</wp:posOffset>
                </wp:positionV>
                <wp:extent cx="0" cy="29845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8pt" to="296.5pt,384.2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3765550</wp:posOffset>
                </wp:positionH>
                <wp:positionV relativeFrom="page">
                  <wp:posOffset>4879975</wp:posOffset>
                </wp:positionV>
                <wp:extent cx="0" cy="299085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5pt" to="296.5pt,407.7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3765550</wp:posOffset>
                </wp:positionH>
                <wp:positionV relativeFrom="page">
                  <wp:posOffset>5177790</wp:posOffset>
                </wp:positionV>
                <wp:extent cx="0" cy="29845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7pt" to="296.5pt,431.1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765550</wp:posOffset>
                </wp:positionH>
                <wp:positionV relativeFrom="page">
                  <wp:posOffset>5475605</wp:posOffset>
                </wp:positionV>
                <wp:extent cx="0" cy="29845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15pt" to="296.5pt,454.6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29845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78.0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376555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45pt" to="296.5pt,239.3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3765550</wp:posOffset>
                </wp:positionH>
                <wp:positionV relativeFrom="page">
                  <wp:posOffset>3634740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2pt" to="296.5pt,300.0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765550</wp:posOffset>
                </wp:positionH>
                <wp:positionV relativeFrom="page">
                  <wp:posOffset>4406265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95pt" to="296.5pt,360.8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376555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05pt" to="296.5pt,491.9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376555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9pt" to="296.5pt,505.7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376555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5.75pt" to="296.5pt,519.6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376555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6pt" to="296.5pt,533.4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3765550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45pt" to="296.5pt,547.3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3765550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3pt" to="296.5pt,561.1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985" r="6985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7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985" r="6985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202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5705475</wp:posOffset>
                </wp:positionH>
                <wp:positionV relativeFrom="page">
                  <wp:posOffset>2565400</wp:posOffset>
                </wp:positionV>
                <wp:extent cx="0" cy="298450"/>
                <wp:effectExtent l="6350" t="6985" r="6985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pt" to="449.25pt,225.4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705475</wp:posOffset>
                </wp:positionH>
                <wp:positionV relativeFrom="page">
                  <wp:posOffset>3039110</wp:posOffset>
                </wp:positionV>
                <wp:extent cx="0" cy="298450"/>
                <wp:effectExtent l="6350" t="6985" r="6985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pt" to="449.25pt,262.7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705475</wp:posOffset>
                </wp:positionH>
                <wp:positionV relativeFrom="page">
                  <wp:posOffset>3336925</wp:posOffset>
                </wp:positionV>
                <wp:extent cx="0" cy="298450"/>
                <wp:effectExtent l="6350" t="6985" r="6985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2.75pt" to="449.25pt,286.2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705475</wp:posOffset>
                </wp:positionH>
                <wp:positionV relativeFrom="page">
                  <wp:posOffset>3810635</wp:posOffset>
                </wp:positionV>
                <wp:extent cx="0" cy="298450"/>
                <wp:effectExtent l="6350" t="6985" r="6985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05pt" to="449.25pt,323.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705475</wp:posOffset>
                </wp:positionH>
                <wp:positionV relativeFrom="page">
                  <wp:posOffset>4108450</wp:posOffset>
                </wp:positionV>
                <wp:extent cx="0" cy="298450"/>
                <wp:effectExtent l="6350" t="6985" r="6985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5pt" to="449.25pt,346.9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5705475</wp:posOffset>
                </wp:positionH>
                <wp:positionV relativeFrom="page">
                  <wp:posOffset>4582160</wp:posOffset>
                </wp:positionV>
                <wp:extent cx="0" cy="298450"/>
                <wp:effectExtent l="6350" t="6985" r="6985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8pt" to="449.25pt,384.2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705475</wp:posOffset>
                </wp:positionH>
                <wp:positionV relativeFrom="page">
                  <wp:posOffset>4879975</wp:posOffset>
                </wp:positionV>
                <wp:extent cx="0" cy="299085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5pt" to="449.25pt,407.7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705475</wp:posOffset>
                </wp:positionH>
                <wp:positionV relativeFrom="page">
                  <wp:posOffset>5177790</wp:posOffset>
                </wp:positionV>
                <wp:extent cx="0" cy="298450"/>
                <wp:effectExtent l="6350" t="6985" r="6985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7pt" to="449.25pt,431.1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705475</wp:posOffset>
                </wp:positionH>
                <wp:positionV relativeFrom="page">
                  <wp:posOffset>5475605</wp:posOffset>
                </wp:positionV>
                <wp:extent cx="0" cy="298450"/>
                <wp:effectExtent l="6350" t="6985" r="6985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15pt" to="449.25pt,454.6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298450"/>
                <wp:effectExtent l="6350" t="6985" r="6985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78.0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70547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985" r="6985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45pt" to="449.25pt,239.3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705475</wp:posOffset>
                </wp:positionH>
                <wp:positionV relativeFrom="page">
                  <wp:posOffset>3634740</wp:posOffset>
                </wp:positionV>
                <wp:extent cx="0" cy="176530"/>
                <wp:effectExtent l="6350" t="6985" r="6985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2pt" to="449.25pt,300.0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4406265</wp:posOffset>
                </wp:positionV>
                <wp:extent cx="0" cy="176530"/>
                <wp:effectExtent l="6350" t="6985" r="6985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95pt" to="449.25pt,360.8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5705475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985" r="6985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05pt" to="449.25pt,491.9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705475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985" r="6985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9pt" to="449.25pt,505.7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705475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985" r="6985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5.75pt" to="449.25pt,519.6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705475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985" r="6985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6pt" to="449.25pt,533.4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705475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985" r="6985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45pt" to="449.25pt,547.3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705475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985" r="6985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3pt" to="449.25pt,561.1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7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202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629400</wp:posOffset>
                </wp:positionH>
                <wp:positionV relativeFrom="page">
                  <wp:posOffset>2565400</wp:posOffset>
                </wp:positionV>
                <wp:extent cx="0" cy="29845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pt" to="522pt,225.4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629400</wp:posOffset>
                </wp:positionH>
                <wp:positionV relativeFrom="page">
                  <wp:posOffset>3039110</wp:posOffset>
                </wp:positionV>
                <wp:extent cx="0" cy="29845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pt" to="522pt,262.7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629400</wp:posOffset>
                </wp:positionH>
                <wp:positionV relativeFrom="page">
                  <wp:posOffset>3336925</wp:posOffset>
                </wp:positionV>
                <wp:extent cx="0" cy="29845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2.75pt" to="522pt,286.2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629400</wp:posOffset>
                </wp:positionH>
                <wp:positionV relativeFrom="page">
                  <wp:posOffset>3810635</wp:posOffset>
                </wp:positionV>
                <wp:extent cx="0" cy="29845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05pt" to="522pt,323.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629400</wp:posOffset>
                </wp:positionH>
                <wp:positionV relativeFrom="page">
                  <wp:posOffset>4108450</wp:posOffset>
                </wp:positionV>
                <wp:extent cx="0" cy="29845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5pt" to="522pt,346.9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6629400</wp:posOffset>
                </wp:positionH>
                <wp:positionV relativeFrom="page">
                  <wp:posOffset>4582160</wp:posOffset>
                </wp:positionV>
                <wp:extent cx="0" cy="29845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8pt" to="522pt,384.2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629400</wp:posOffset>
                </wp:positionH>
                <wp:positionV relativeFrom="page">
                  <wp:posOffset>4879975</wp:posOffset>
                </wp:positionV>
                <wp:extent cx="0" cy="299085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5pt" to="522pt,407.7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629400</wp:posOffset>
                </wp:positionH>
                <wp:positionV relativeFrom="page">
                  <wp:posOffset>5177790</wp:posOffset>
                </wp:positionV>
                <wp:extent cx="0" cy="29845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7pt" to="522pt,431.1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629400</wp:posOffset>
                </wp:positionH>
                <wp:positionV relativeFrom="page">
                  <wp:posOffset>5475605</wp:posOffset>
                </wp:positionV>
                <wp:extent cx="0" cy="29845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15pt" to="522pt,454.6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29845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78.0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62940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985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45pt" to="522pt,239.3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629400</wp:posOffset>
                </wp:positionH>
                <wp:positionV relativeFrom="page">
                  <wp:posOffset>3634740</wp:posOffset>
                </wp:positionV>
                <wp:extent cx="0" cy="176530"/>
                <wp:effectExtent l="6350" t="6350" r="6985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2pt" to="522pt,300.0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629400</wp:posOffset>
                </wp:positionH>
                <wp:positionV relativeFrom="page">
                  <wp:posOffset>4406265</wp:posOffset>
                </wp:positionV>
                <wp:extent cx="0" cy="176530"/>
                <wp:effectExtent l="6350" t="6350" r="6985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95pt" to="522pt,360.8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62940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985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05pt" to="522pt,491.9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62940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985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9pt" to="522pt,505.7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62940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985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5.75pt" to="522pt,519.6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985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6pt" to="522pt,533.4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6629400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985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45pt" to="522pt,547.3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6629400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985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3pt" to="522pt,561.1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7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202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733925</wp:posOffset>
                </wp:positionH>
                <wp:positionV relativeFrom="page">
                  <wp:posOffset>2565400</wp:posOffset>
                </wp:positionV>
                <wp:extent cx="0" cy="29845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pt" to="372.75pt,225.4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733925</wp:posOffset>
                </wp:positionH>
                <wp:positionV relativeFrom="page">
                  <wp:posOffset>3039110</wp:posOffset>
                </wp:positionV>
                <wp:extent cx="0" cy="29845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pt" to="372.75pt,262.7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4733925</wp:posOffset>
                </wp:positionH>
                <wp:positionV relativeFrom="page">
                  <wp:posOffset>3336925</wp:posOffset>
                </wp:positionV>
                <wp:extent cx="0" cy="29845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2.75pt" to="372.75pt,286.2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4733925</wp:posOffset>
                </wp:positionH>
                <wp:positionV relativeFrom="page">
                  <wp:posOffset>3810635</wp:posOffset>
                </wp:positionV>
                <wp:extent cx="0" cy="29845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05pt" to="372.75pt,323.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4733925</wp:posOffset>
                </wp:positionH>
                <wp:positionV relativeFrom="page">
                  <wp:posOffset>4108450</wp:posOffset>
                </wp:positionV>
                <wp:extent cx="0" cy="29845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5pt" to="372.75pt,346.9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4733925</wp:posOffset>
                </wp:positionH>
                <wp:positionV relativeFrom="page">
                  <wp:posOffset>4582160</wp:posOffset>
                </wp:positionV>
                <wp:extent cx="0" cy="29845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8pt" to="372.75pt,384.2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4733925</wp:posOffset>
                </wp:positionH>
                <wp:positionV relativeFrom="page">
                  <wp:posOffset>4879975</wp:posOffset>
                </wp:positionV>
                <wp:extent cx="0" cy="299085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5pt" to="372.75pt,407.7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4733925</wp:posOffset>
                </wp:positionH>
                <wp:positionV relativeFrom="page">
                  <wp:posOffset>5177790</wp:posOffset>
                </wp:positionV>
                <wp:extent cx="0" cy="29845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7pt" to="372.75pt,431.1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4733925</wp:posOffset>
                </wp:positionH>
                <wp:positionV relativeFrom="page">
                  <wp:posOffset>5475605</wp:posOffset>
                </wp:positionV>
                <wp:extent cx="0" cy="29845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15pt" to="372.75pt,454.6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29845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78.0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473392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45pt" to="372.75pt,239.3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4733925</wp:posOffset>
                </wp:positionH>
                <wp:positionV relativeFrom="page">
                  <wp:posOffset>3634740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2pt" to="372.75pt,300.0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4733925</wp:posOffset>
                </wp:positionH>
                <wp:positionV relativeFrom="page">
                  <wp:posOffset>4406265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95pt" to="372.75pt,360.8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733925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05pt" to="372.75pt,491.9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4733925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9pt" to="372.75pt,505.7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733925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5.75pt" to="372.75pt,519.6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733925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6pt" to="372.75pt,533.4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45pt" to="372.75pt,547.3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3pt" to="372.75pt,561.1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7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202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562850</wp:posOffset>
                </wp:positionH>
                <wp:positionV relativeFrom="page">
                  <wp:posOffset>2565400</wp:posOffset>
                </wp:positionV>
                <wp:extent cx="0" cy="298450"/>
                <wp:effectExtent l="6350" t="6350" r="6350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pt" to="595.5pt,225.4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562850</wp:posOffset>
                </wp:positionH>
                <wp:positionV relativeFrom="page">
                  <wp:posOffset>3039110</wp:posOffset>
                </wp:positionV>
                <wp:extent cx="0" cy="298450"/>
                <wp:effectExtent l="6350" t="6350" r="6350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pt" to="595.5pt,262.7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562850</wp:posOffset>
                </wp:positionH>
                <wp:positionV relativeFrom="page">
                  <wp:posOffset>3336925</wp:posOffset>
                </wp:positionV>
                <wp:extent cx="0" cy="298450"/>
                <wp:effectExtent l="6350" t="6350" r="6350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2.75pt" to="595.5pt,286.2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562850</wp:posOffset>
                </wp:positionH>
                <wp:positionV relativeFrom="page">
                  <wp:posOffset>3810635</wp:posOffset>
                </wp:positionV>
                <wp:extent cx="0" cy="298450"/>
                <wp:effectExtent l="6350" t="6350" r="6350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05pt" to="595.5pt,323.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7562850</wp:posOffset>
                </wp:positionH>
                <wp:positionV relativeFrom="page">
                  <wp:posOffset>4108450</wp:posOffset>
                </wp:positionV>
                <wp:extent cx="0" cy="298450"/>
                <wp:effectExtent l="6350" t="6350" r="6350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5pt" to="595.5pt,346.9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7562850</wp:posOffset>
                </wp:positionH>
                <wp:positionV relativeFrom="page">
                  <wp:posOffset>4582160</wp:posOffset>
                </wp:positionV>
                <wp:extent cx="0" cy="298450"/>
                <wp:effectExtent l="6350" t="6350" r="6350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8pt" to="595.5pt,384.2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7562850</wp:posOffset>
                </wp:positionH>
                <wp:positionV relativeFrom="page">
                  <wp:posOffset>4879975</wp:posOffset>
                </wp:positionV>
                <wp:extent cx="0" cy="299085"/>
                <wp:effectExtent l="6350" t="6350" r="6350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5pt" to="595.5pt,407.7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562850</wp:posOffset>
                </wp:positionH>
                <wp:positionV relativeFrom="page">
                  <wp:posOffset>5177790</wp:posOffset>
                </wp:positionV>
                <wp:extent cx="0" cy="298450"/>
                <wp:effectExtent l="6350" t="6350" r="6350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7pt" to="595.5pt,431.1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7562850</wp:posOffset>
                </wp:positionH>
                <wp:positionV relativeFrom="page">
                  <wp:posOffset>5475605</wp:posOffset>
                </wp:positionV>
                <wp:extent cx="0" cy="298450"/>
                <wp:effectExtent l="6350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15pt" to="595.5pt,454.6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298450"/>
                <wp:effectExtent l="6350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78.0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56285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45pt" to="595.5pt,239.3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562850</wp:posOffset>
                </wp:positionH>
                <wp:positionV relativeFrom="page">
                  <wp:posOffset>3634740</wp:posOffset>
                </wp:positionV>
                <wp:extent cx="0" cy="176530"/>
                <wp:effectExtent l="6350" t="6350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2pt" to="595.5pt,300.0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562850</wp:posOffset>
                </wp:positionH>
                <wp:positionV relativeFrom="page">
                  <wp:posOffset>4406265</wp:posOffset>
                </wp:positionV>
                <wp:extent cx="0" cy="176530"/>
                <wp:effectExtent l="6350" t="6350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95pt" to="595.5pt,360.8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56285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05pt" to="595.5pt,491.9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756285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9pt" to="595.5pt,505.7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56285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5.75pt" to="595.5pt,519.6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56285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6pt" to="595.5pt,533.4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562850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45pt" to="595.5pt,547.3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562850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3pt" to="595.5pt,561.1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7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202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0410825</wp:posOffset>
                </wp:positionH>
                <wp:positionV relativeFrom="page">
                  <wp:posOffset>2565400</wp:posOffset>
                </wp:positionV>
                <wp:extent cx="0" cy="298450"/>
                <wp:effectExtent l="6350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pt" to="819.75pt,225.4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0410825</wp:posOffset>
                </wp:positionH>
                <wp:positionV relativeFrom="page">
                  <wp:posOffset>3039110</wp:posOffset>
                </wp:positionV>
                <wp:extent cx="0" cy="298450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pt" to="819.75pt,262.7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0410825</wp:posOffset>
                </wp:positionH>
                <wp:positionV relativeFrom="page">
                  <wp:posOffset>3336925</wp:posOffset>
                </wp:positionV>
                <wp:extent cx="0" cy="298450"/>
                <wp:effectExtent l="6350" t="6350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2.75pt" to="819.75pt,286.2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0410825</wp:posOffset>
                </wp:positionH>
                <wp:positionV relativeFrom="page">
                  <wp:posOffset>3810635</wp:posOffset>
                </wp:positionV>
                <wp:extent cx="0" cy="298450"/>
                <wp:effectExtent l="6350" t="6350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05pt" to="819.75pt,323.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0410825</wp:posOffset>
                </wp:positionH>
                <wp:positionV relativeFrom="page">
                  <wp:posOffset>4108450</wp:posOffset>
                </wp:positionV>
                <wp:extent cx="0" cy="298450"/>
                <wp:effectExtent l="6350" t="6350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5pt" to="819.75pt,346.9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0410825</wp:posOffset>
                </wp:positionH>
                <wp:positionV relativeFrom="page">
                  <wp:posOffset>4582160</wp:posOffset>
                </wp:positionV>
                <wp:extent cx="0" cy="298450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8pt" to="819.75pt,384.2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0410825</wp:posOffset>
                </wp:positionH>
                <wp:positionV relativeFrom="page">
                  <wp:posOffset>4879975</wp:posOffset>
                </wp:positionV>
                <wp:extent cx="0" cy="299085"/>
                <wp:effectExtent l="6350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5pt" to="819.75pt,407.7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0410825</wp:posOffset>
                </wp:positionH>
                <wp:positionV relativeFrom="page">
                  <wp:posOffset>5177790</wp:posOffset>
                </wp:positionV>
                <wp:extent cx="0" cy="298450"/>
                <wp:effectExtent l="6350" t="6350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7pt" to="819.75pt,431.1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0410825</wp:posOffset>
                </wp:positionH>
                <wp:positionV relativeFrom="page">
                  <wp:posOffset>5475605</wp:posOffset>
                </wp:positionV>
                <wp:extent cx="0" cy="298450"/>
                <wp:effectExtent l="6350" t="6350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15pt" to="819.75pt,454.6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298450"/>
                <wp:effectExtent l="6350" t="6350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78.0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041082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985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45pt" to="819.75pt,239.3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0410825</wp:posOffset>
                </wp:positionH>
                <wp:positionV relativeFrom="page">
                  <wp:posOffset>3634740</wp:posOffset>
                </wp:positionV>
                <wp:extent cx="0" cy="176530"/>
                <wp:effectExtent l="6350" t="6350" r="6985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2pt" to="819.75pt,300.0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0410825</wp:posOffset>
                </wp:positionH>
                <wp:positionV relativeFrom="page">
                  <wp:posOffset>4406265</wp:posOffset>
                </wp:positionV>
                <wp:extent cx="0" cy="176530"/>
                <wp:effectExtent l="6350" t="6350" r="6985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95pt" to="819.75pt,360.8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0410825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985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05pt" to="819.75pt,491.9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0410825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985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9pt" to="819.75pt,505.7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0410825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985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5.75pt" to="819.75pt,519.6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0410825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985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6pt" to="819.75pt,533.4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0410825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985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45pt" to="819.75pt,547.3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0410825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985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3pt" to="819.75pt,561.1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7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202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8547735</wp:posOffset>
                </wp:positionH>
                <wp:positionV relativeFrom="page">
                  <wp:posOffset>2565400</wp:posOffset>
                </wp:positionV>
                <wp:extent cx="0" cy="298450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2pt" to="673.05pt,225.4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8547735</wp:posOffset>
                </wp:positionH>
                <wp:positionV relativeFrom="page">
                  <wp:posOffset>3039110</wp:posOffset>
                </wp:positionV>
                <wp:extent cx="0" cy="298450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pt" to="673.05pt,262.7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8547735</wp:posOffset>
                </wp:positionH>
                <wp:positionV relativeFrom="page">
                  <wp:posOffset>3336925</wp:posOffset>
                </wp:positionV>
                <wp:extent cx="0" cy="298450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2.75pt" to="673.05pt,286.2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8547735</wp:posOffset>
                </wp:positionH>
                <wp:positionV relativeFrom="page">
                  <wp:posOffset>3810635</wp:posOffset>
                </wp:positionV>
                <wp:extent cx="0" cy="298450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05pt" to="673.05pt,323.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8547735</wp:posOffset>
                </wp:positionH>
                <wp:positionV relativeFrom="page">
                  <wp:posOffset>4108450</wp:posOffset>
                </wp:positionV>
                <wp:extent cx="0" cy="298450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5pt" to="673.05pt,346.9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8547735</wp:posOffset>
                </wp:positionH>
                <wp:positionV relativeFrom="page">
                  <wp:posOffset>4582160</wp:posOffset>
                </wp:positionV>
                <wp:extent cx="0" cy="298450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8pt" to="673.05pt,384.2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8547735</wp:posOffset>
                </wp:positionH>
                <wp:positionV relativeFrom="page">
                  <wp:posOffset>4879975</wp:posOffset>
                </wp:positionV>
                <wp:extent cx="0" cy="299085"/>
                <wp:effectExtent l="6985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5pt" to="673.05pt,407.7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8547735</wp:posOffset>
                </wp:positionH>
                <wp:positionV relativeFrom="page">
                  <wp:posOffset>5177790</wp:posOffset>
                </wp:positionV>
                <wp:extent cx="0" cy="298450"/>
                <wp:effectExtent l="6350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7pt" to="673.05pt,431.1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8547735</wp:posOffset>
                </wp:positionH>
                <wp:positionV relativeFrom="page">
                  <wp:posOffset>5475605</wp:posOffset>
                </wp:positionV>
                <wp:extent cx="0" cy="298450"/>
                <wp:effectExtent l="6350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15pt" to="673.05pt,454.6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298450"/>
                <wp:effectExtent l="6350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78.0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854773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985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45pt" to="673.05pt,239.3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8547735</wp:posOffset>
                </wp:positionH>
                <wp:positionV relativeFrom="page">
                  <wp:posOffset>3634740</wp:posOffset>
                </wp:positionV>
                <wp:extent cx="0" cy="176530"/>
                <wp:effectExtent l="6350" t="6350" r="6350" b="6985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2pt" to="673.05pt,300.0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8547735</wp:posOffset>
                </wp:positionH>
                <wp:positionV relativeFrom="page">
                  <wp:posOffset>4406265</wp:posOffset>
                </wp:positionV>
                <wp:extent cx="0" cy="176530"/>
                <wp:effectExtent l="6350" t="6350" r="6350" b="6985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95pt" to="673.05pt,360.8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8547735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985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05pt" to="673.05pt,491.9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8547735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9pt" to="673.05pt,505.7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8547735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985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5.75pt" to="673.05pt,519.6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8547735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985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6pt" to="673.05pt,533.4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8547735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350" b="6985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45pt" to="673.05pt,547.3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8547735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350" b="6985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3pt" to="673.05pt,561.1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7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29845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202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9450070</wp:posOffset>
                </wp:positionH>
                <wp:positionV relativeFrom="page">
                  <wp:posOffset>2565400</wp:posOffset>
                </wp:positionV>
                <wp:extent cx="0" cy="29845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2pt" to="744.1pt,225.4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9450070</wp:posOffset>
                </wp:positionH>
                <wp:positionV relativeFrom="page">
                  <wp:posOffset>3039110</wp:posOffset>
                </wp:positionV>
                <wp:extent cx="0" cy="29845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pt" to="744.1pt,262.7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9450070</wp:posOffset>
                </wp:positionH>
                <wp:positionV relativeFrom="page">
                  <wp:posOffset>3336925</wp:posOffset>
                </wp:positionV>
                <wp:extent cx="0" cy="29845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2.75pt" to="744.1pt,286.2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9450070</wp:posOffset>
                </wp:positionH>
                <wp:positionV relativeFrom="page">
                  <wp:posOffset>3810635</wp:posOffset>
                </wp:positionV>
                <wp:extent cx="0" cy="29845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05pt" to="744.1pt,323.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9450070</wp:posOffset>
                </wp:positionH>
                <wp:positionV relativeFrom="page">
                  <wp:posOffset>4108450</wp:posOffset>
                </wp:positionV>
                <wp:extent cx="0" cy="29845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5pt" to="744.1pt,346.9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9450070</wp:posOffset>
                </wp:positionH>
                <wp:positionV relativeFrom="page">
                  <wp:posOffset>4582160</wp:posOffset>
                </wp:positionV>
                <wp:extent cx="0" cy="29845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8pt" to="744.1pt,384.2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9450070</wp:posOffset>
                </wp:positionH>
                <wp:positionV relativeFrom="page">
                  <wp:posOffset>4879975</wp:posOffset>
                </wp:positionV>
                <wp:extent cx="0" cy="299085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5pt" to="744.1pt,407.7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9450070</wp:posOffset>
                </wp:positionH>
                <wp:positionV relativeFrom="page">
                  <wp:posOffset>5177790</wp:posOffset>
                </wp:positionV>
                <wp:extent cx="0" cy="29845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7pt" to="744.1pt,431.1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9450070</wp:posOffset>
                </wp:positionH>
                <wp:positionV relativeFrom="page">
                  <wp:posOffset>5475605</wp:posOffset>
                </wp:positionV>
                <wp:extent cx="0" cy="29845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15pt" to="744.1pt,454.6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29845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78.0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945007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985" r="6985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45pt" to="744.1pt,239.3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9450070</wp:posOffset>
                </wp:positionH>
                <wp:positionV relativeFrom="page">
                  <wp:posOffset>3634740</wp:posOffset>
                </wp:positionV>
                <wp:extent cx="0" cy="176530"/>
                <wp:effectExtent l="6350" t="6985" r="6985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2pt" to="744.1pt,300.0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9450070</wp:posOffset>
                </wp:positionH>
                <wp:positionV relativeFrom="page">
                  <wp:posOffset>4406265</wp:posOffset>
                </wp:positionV>
                <wp:extent cx="0" cy="176530"/>
                <wp:effectExtent l="6350" t="6985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95pt" to="744.1pt,360.8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945007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985" r="6985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05pt" to="744.1pt,491.9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945007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985" r="6985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9pt" to="744.1pt,505.7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945007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985" r="6985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5.75pt" to="744.1pt,519.6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945007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985" r="6985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6pt" to="744.1pt,533.4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9450070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985" r="6985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45pt" to="744.1pt,547.3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9450070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985" r="6985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3pt" to="744.1pt,561.1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80975</wp:posOffset>
                </wp:positionH>
                <wp:positionV relativeFrom="page">
                  <wp:posOffset>6840855</wp:posOffset>
                </wp:positionV>
                <wp:extent cx="10220960" cy="0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65pt" to="819pt,538.6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80975</wp:posOffset>
                </wp:positionH>
                <wp:positionV relativeFrom="page">
                  <wp:posOffset>7016750</wp:posOffset>
                </wp:positionV>
                <wp:extent cx="10220960" cy="0"/>
                <wp:effectExtent l="6350" t="6350" r="6985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5pt" to="819pt,552.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3.2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24.8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38.6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905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65pt" to="15pt,552.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3.2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24.8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38.6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37655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65pt" to="296.5pt,552.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985" r="6985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3.2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24.8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38.6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570547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65pt" to="449.25pt,552.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3.2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24.8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38.6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66294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65pt" to="522pt,552.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3.2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24.8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38.6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47339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65pt" to="372.75pt,552.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3.2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24.8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38.6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75628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65pt" to="595.5pt,552.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3.2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24.8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38.6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04108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65pt" to="819.75pt,552.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3.2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24.8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38.6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854773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65pt" to="673.05pt,552.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3.2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24.8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38.6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945007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65pt" to="744.1pt,552.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80975</wp:posOffset>
                </wp:positionH>
                <wp:positionV relativeFrom="page">
                  <wp:posOffset>1388110</wp:posOffset>
                </wp:positionV>
                <wp:extent cx="10220960" cy="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9.3pt" to="819pt,109.3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0" t="6350" r="6350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80975</wp:posOffset>
                </wp:positionH>
                <wp:positionV relativeFrom="page">
                  <wp:posOffset>4378325</wp:posOffset>
                </wp:positionV>
                <wp:extent cx="10220960" cy="0"/>
                <wp:effectExtent l="6985" t="6350" r="6350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75pt" to="819pt,344.7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0" t="6350" r="6350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0" t="6350" r="6985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0" t="6350" r="6350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80975</wp:posOffset>
                </wp:positionH>
                <wp:positionV relativeFrom="page">
                  <wp:posOffset>6840855</wp:posOffset>
                </wp:positionV>
                <wp:extent cx="10220960" cy="0"/>
                <wp:effectExtent l="6350" t="6350" r="6350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65pt" to="819pt,538.6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180975</wp:posOffset>
                </wp:positionH>
                <wp:positionV relativeFrom="page">
                  <wp:posOffset>7016750</wp:posOffset>
                </wp:positionV>
                <wp:extent cx="10220960" cy="0"/>
                <wp:effectExtent l="6350" t="6350" r="6985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5pt" to="819pt,552.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9.3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1905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9.3pt" to="15pt,123.1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37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30.9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44.7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905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75pt" to="15pt,358.6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72.4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905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45pt" to="15pt,386.3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0.1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14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55.5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83.2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24.8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38.6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905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65pt" to="15pt,552.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9.3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37655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9.3pt" to="296.5pt,123.1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37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30.9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44.7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7655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75pt" to="296.5pt,358.6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72.4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37655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45pt" to="296.5pt,386.3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0.1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14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55.5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83.2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24.8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38.6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37655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65pt" to="296.5pt,552.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985" r="6985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9.3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570547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9.3pt" to="449.25pt,123.1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37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30.9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44.7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570547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75pt" to="449.25pt,358.6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72.4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570547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45pt" to="449.25pt,386.3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0.1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14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55.5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83.2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24.8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38.6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70547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65pt" to="449.25pt,552.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9.3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66294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9.3pt" to="522pt,123.1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37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30.9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44.7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66294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75pt" to="522pt,358.6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72.4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66294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45pt" to="522pt,386.3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0.1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14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55.5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83.2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24.8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38.6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66294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65pt" to="522pt,552.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9.3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47339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9.3pt" to="372.75pt,123.1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37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30.9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44.7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47339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75pt" to="372.75pt,358.6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72.4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339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45pt" to="372.75pt,386.3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0.1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14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55.5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83.2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24.8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38.6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47339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65pt" to="372.75pt,552.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985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9.3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5628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9.3pt" to="595.5pt,123.1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37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30.9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44.7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75628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75pt" to="595.5pt,358.6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72.4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75628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45pt" to="595.5pt,386.3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0.1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14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55.5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83.2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24.8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38.6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75628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65pt" to="595.5pt,552.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9.3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04108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9.3pt" to="819.75pt,123.1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37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30.9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44.7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04108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75pt" to="819.75pt,358.6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72.4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04108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45pt" to="819.75pt,386.3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0.1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14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55.5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83.2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24.8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38.6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04108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65pt" to="819.75pt,552.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9.3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854773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9.3pt" to="673.05pt,123.1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37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30.9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44.7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854773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75pt" to="673.05pt,358.6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72.4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854773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45pt" to="673.05pt,386.3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0.1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14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55.5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83.2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24.8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38.6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854773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65pt" to="673.05pt,552.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9.3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945007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9.3pt" to="744.1pt,123.1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37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30.9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44.7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945007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75pt" to="744.1pt,358.6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72.4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945007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45pt" to="744.1pt,386.3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0.1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14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55.5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83.2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24.8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38.6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945007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65pt" to="744.1pt,552.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4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180975</wp:posOffset>
                </wp:positionH>
                <wp:positionV relativeFrom="page">
                  <wp:posOffset>6908800</wp:posOffset>
                </wp:positionV>
                <wp:extent cx="10220960" cy="0"/>
                <wp:effectExtent l="6350" t="6350" r="6350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pt" to="819pt,544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9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40.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44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190500</wp:posOffset>
                </wp:positionH>
                <wp:positionV relativeFrom="page">
                  <wp:posOffset>6908800</wp:posOffset>
                </wp:positionV>
                <wp:extent cx="0" cy="259080"/>
                <wp:effectExtent l="6985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pt" to="15pt,564.3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9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40.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44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3765550</wp:posOffset>
                </wp:positionH>
                <wp:positionV relativeFrom="page">
                  <wp:posOffset>6908800</wp:posOffset>
                </wp:positionV>
                <wp:extent cx="0" cy="259080"/>
                <wp:effectExtent l="6985" t="6350" r="6350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pt" to="296.5pt,564.3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985" r="6985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9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985" r="6985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40.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985" r="6985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44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5705475</wp:posOffset>
                </wp:positionH>
                <wp:positionV relativeFrom="page">
                  <wp:posOffset>6908800</wp:posOffset>
                </wp:positionV>
                <wp:extent cx="0" cy="25908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pt" to="449.25pt,564.3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9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40.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44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0" cy="259080"/>
                <wp:effectExtent l="6985" t="6350" r="6350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pt" to="522pt,564.3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9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40.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44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4733925</wp:posOffset>
                </wp:positionH>
                <wp:positionV relativeFrom="page">
                  <wp:posOffset>6908800</wp:posOffset>
                </wp:positionV>
                <wp:extent cx="0" cy="25908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pt" to="372.75pt,564.3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985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9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985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40.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985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44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7562850</wp:posOffset>
                </wp:positionH>
                <wp:positionV relativeFrom="page">
                  <wp:posOffset>6908800</wp:posOffset>
                </wp:positionV>
                <wp:extent cx="0" cy="259080"/>
                <wp:effectExtent l="6350" t="6350" r="6350" b="6985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pt" to="595.5pt,564.3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9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40.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44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0410825</wp:posOffset>
                </wp:positionH>
                <wp:positionV relativeFrom="page">
                  <wp:posOffset>6908800</wp:posOffset>
                </wp:positionV>
                <wp:extent cx="0" cy="259080"/>
                <wp:effectExtent l="6985" t="6350" r="6350" b="698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pt" to="819.75pt,564.3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9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98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40.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985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44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8547735</wp:posOffset>
                </wp:positionH>
                <wp:positionV relativeFrom="page">
                  <wp:posOffset>6908800</wp:posOffset>
                </wp:positionV>
                <wp:extent cx="0" cy="259080"/>
                <wp:effectExtent l="6350" t="6350" r="6350" b="6985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pt" to="673.05pt,564.3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9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40.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44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9450070</wp:posOffset>
                </wp:positionH>
                <wp:positionV relativeFrom="page">
                  <wp:posOffset>6908800</wp:posOffset>
                </wp:positionV>
                <wp:extent cx="0" cy="25908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pt" to="744.1pt,564.3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0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80975</wp:posOffset>
                </wp:positionH>
                <wp:positionV relativeFrom="page">
                  <wp:posOffset>1200150</wp:posOffset>
                </wp:positionV>
                <wp:extent cx="10220960" cy="0"/>
                <wp:effectExtent l="6350" t="6350" r="6350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pt" to="819pt,94.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80975</wp:posOffset>
                </wp:positionH>
                <wp:positionV relativeFrom="page">
                  <wp:posOffset>1376045</wp:posOffset>
                </wp:positionV>
                <wp:extent cx="10220960" cy="0"/>
                <wp:effectExtent l="6985" t="6350" r="6350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35pt" to="819pt,108.3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80975</wp:posOffset>
                </wp:positionH>
                <wp:positionV relativeFrom="page">
                  <wp:posOffset>1551940</wp:posOffset>
                </wp:positionV>
                <wp:extent cx="10220960" cy="0"/>
                <wp:effectExtent l="6350" t="6350" r="6350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pt" to="819pt,122.2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80975</wp:posOffset>
                </wp:positionH>
                <wp:positionV relativeFrom="page">
                  <wp:posOffset>1727835</wp:posOffset>
                </wp:positionV>
                <wp:extent cx="10220960" cy="0"/>
                <wp:effectExtent l="6350" t="6350" r="6350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05pt" to="819pt,136.0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80975</wp:posOffset>
                </wp:positionH>
                <wp:positionV relativeFrom="page">
                  <wp:posOffset>2553335</wp:posOffset>
                </wp:positionV>
                <wp:extent cx="10220960" cy="0"/>
                <wp:effectExtent l="6350" t="6350" r="6350" b="6350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1.05pt" to="819pt,201.0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80975</wp:posOffset>
                </wp:positionH>
                <wp:positionV relativeFrom="page">
                  <wp:posOffset>2851150</wp:posOffset>
                </wp:positionV>
                <wp:extent cx="10220960" cy="0"/>
                <wp:effectExtent l="6350" t="6350" r="6350" b="6350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5pt" to="819pt,224.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80975</wp:posOffset>
                </wp:positionH>
                <wp:positionV relativeFrom="page">
                  <wp:posOffset>3148965</wp:posOffset>
                </wp:positionV>
                <wp:extent cx="10220960" cy="0"/>
                <wp:effectExtent l="6350" t="6350" r="6985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95pt" to="819pt,247.9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80975</wp:posOffset>
                </wp:positionH>
                <wp:positionV relativeFrom="page">
                  <wp:posOffset>3446780</wp:posOffset>
                </wp:positionV>
                <wp:extent cx="10220960" cy="0"/>
                <wp:effectExtent l="6350" t="6350" r="6350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4pt" to="819pt,271.4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80975</wp:posOffset>
                </wp:positionH>
                <wp:positionV relativeFrom="page">
                  <wp:posOffset>3744595</wp:posOffset>
                </wp:positionV>
                <wp:extent cx="10220960" cy="0"/>
                <wp:effectExtent l="6350" t="6350" r="6350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85pt" to="819pt,294.8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80975</wp:posOffset>
                </wp:positionH>
                <wp:positionV relativeFrom="page">
                  <wp:posOffset>4042410</wp:posOffset>
                </wp:positionV>
                <wp:extent cx="10220960" cy="0"/>
                <wp:effectExtent l="6350" t="6350" r="6350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3pt" to="819pt,318.3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80975</wp:posOffset>
                </wp:positionH>
                <wp:positionV relativeFrom="page">
                  <wp:posOffset>4218305</wp:posOffset>
                </wp:positionV>
                <wp:extent cx="10220960" cy="0"/>
                <wp:effectExtent l="6350" t="6350" r="6350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15pt" to="819pt,332.1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80975</wp:posOffset>
                </wp:positionH>
                <wp:positionV relativeFrom="page">
                  <wp:posOffset>4394200</wp:posOffset>
                </wp:positionV>
                <wp:extent cx="10220960" cy="0"/>
                <wp:effectExtent l="6350" t="6350" r="6350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pt" to="819pt,346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80975</wp:posOffset>
                </wp:positionH>
                <wp:positionV relativeFrom="page">
                  <wp:posOffset>4692015</wp:posOffset>
                </wp:positionV>
                <wp:extent cx="10220960" cy="0"/>
                <wp:effectExtent l="6350" t="6350" r="6350" b="6350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5pt" to="819pt,369.4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80975</wp:posOffset>
                </wp:positionH>
                <wp:positionV relativeFrom="page">
                  <wp:posOffset>4867910</wp:posOffset>
                </wp:positionV>
                <wp:extent cx="10220960" cy="0"/>
                <wp:effectExtent l="6350" t="6350" r="6350" b="6350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3pt" to="819pt,383.3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80975</wp:posOffset>
                </wp:positionH>
                <wp:positionV relativeFrom="page">
                  <wp:posOffset>5463540</wp:posOffset>
                </wp:positionV>
                <wp:extent cx="10220960" cy="0"/>
                <wp:effectExtent l="6350" t="6350" r="6985" b="6350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2pt" to="819pt,430.2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80975</wp:posOffset>
                </wp:positionH>
                <wp:positionV relativeFrom="page">
                  <wp:posOffset>5639435</wp:posOffset>
                </wp:positionV>
                <wp:extent cx="10220960" cy="0"/>
                <wp:effectExtent l="6350" t="6350" r="6350" b="6350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05pt" to="819pt,444.0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80975</wp:posOffset>
                </wp:positionH>
                <wp:positionV relativeFrom="page">
                  <wp:posOffset>5815330</wp:posOffset>
                </wp:positionV>
                <wp:extent cx="10220960" cy="0"/>
                <wp:effectExtent l="6350" t="6350" r="6350" b="6350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9pt" to="819pt,457.9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80975</wp:posOffset>
                </wp:positionH>
                <wp:positionV relativeFrom="page">
                  <wp:posOffset>5991225</wp:posOffset>
                </wp:positionV>
                <wp:extent cx="10220960" cy="0"/>
                <wp:effectExtent l="6350" t="6350" r="6350" b="6350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75pt" to="819pt,471.7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180975</wp:posOffset>
                </wp:positionH>
                <wp:positionV relativeFrom="page">
                  <wp:posOffset>6167120</wp:posOffset>
                </wp:positionV>
                <wp:extent cx="10220960" cy="0"/>
                <wp:effectExtent l="6350" t="6350" r="6350" b="6350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6pt" to="819pt,485.6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180975</wp:posOffset>
                </wp:positionH>
                <wp:positionV relativeFrom="page">
                  <wp:posOffset>6343015</wp:posOffset>
                </wp:positionV>
                <wp:extent cx="10220960" cy="0"/>
                <wp:effectExtent l="6350" t="6350" r="6350" b="6350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45pt" to="819pt,499.4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80975</wp:posOffset>
                </wp:positionH>
                <wp:positionV relativeFrom="page">
                  <wp:posOffset>6518910</wp:posOffset>
                </wp:positionV>
                <wp:extent cx="10220960" cy="0"/>
                <wp:effectExtent l="6350" t="6350" r="6350" b="6350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3pt" to="819pt,513.3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80975</wp:posOffset>
                </wp:positionH>
                <wp:positionV relativeFrom="page">
                  <wp:posOffset>6694805</wp:posOffset>
                </wp:positionV>
                <wp:extent cx="10220960" cy="0"/>
                <wp:effectExtent l="6350" t="6350" r="6350" b="6350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15pt" to="819pt,527.1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80975</wp:posOffset>
                </wp:positionH>
                <wp:positionV relativeFrom="page">
                  <wp:posOffset>6870700</wp:posOffset>
                </wp:positionV>
                <wp:extent cx="10220960" cy="0"/>
                <wp:effectExtent l="6350" t="6350" r="6350" b="6350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pt" to="819pt,541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80975</wp:posOffset>
                </wp:positionH>
                <wp:positionV relativeFrom="page">
                  <wp:posOffset>7046595</wp:posOffset>
                </wp:positionV>
                <wp:extent cx="10220960" cy="0"/>
                <wp:effectExtent l="6350" t="6350" r="6350" b="6350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85pt" to="819pt,554.8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298450"/>
                <wp:effectExtent l="6350" t="6350" r="6350" b="6350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201.0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90500</wp:posOffset>
                </wp:positionH>
                <wp:positionV relativeFrom="page">
                  <wp:posOffset>2553335</wp:posOffset>
                </wp:positionV>
                <wp:extent cx="0" cy="298450"/>
                <wp:effectExtent l="6350" t="6350" r="6350" b="6350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05pt" to="15pt,224.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90500</wp:posOffset>
                </wp:positionH>
                <wp:positionV relativeFrom="page">
                  <wp:posOffset>2851150</wp:posOffset>
                </wp:positionV>
                <wp:extent cx="0" cy="298450"/>
                <wp:effectExtent l="6350" t="6350" r="6350" b="6350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5pt" to="15pt,247.9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90500</wp:posOffset>
                </wp:positionH>
                <wp:positionV relativeFrom="page">
                  <wp:posOffset>3148965</wp:posOffset>
                </wp:positionV>
                <wp:extent cx="0" cy="298450"/>
                <wp:effectExtent l="6350" t="6350" r="6350" b="6350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95pt" to="15pt,271.4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190500</wp:posOffset>
                </wp:positionH>
                <wp:positionV relativeFrom="page">
                  <wp:posOffset>3446780</wp:posOffset>
                </wp:positionV>
                <wp:extent cx="0" cy="298450"/>
                <wp:effectExtent l="6350" t="6350" r="6350" b="6350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4pt" to="15pt,294.8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190500</wp:posOffset>
                </wp:positionH>
                <wp:positionV relativeFrom="page">
                  <wp:posOffset>3744595</wp:posOffset>
                </wp:positionV>
                <wp:extent cx="0" cy="298450"/>
                <wp:effectExtent l="6350" t="6350" r="6350" b="6350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85pt" to="15pt,318.3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190500</wp:posOffset>
                </wp:positionH>
                <wp:positionV relativeFrom="page">
                  <wp:posOffset>4394200</wp:posOffset>
                </wp:positionV>
                <wp:extent cx="0" cy="298450"/>
                <wp:effectExtent l="6350" t="6350" r="6350" b="6350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pt" to="15pt,369.4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90500</wp:posOffset>
                </wp:positionH>
                <wp:positionV relativeFrom="page">
                  <wp:posOffset>4867910</wp:posOffset>
                </wp:positionV>
                <wp:extent cx="0" cy="298450"/>
                <wp:effectExtent l="6350" t="6350" r="6350" b="6350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3pt" to="15pt,406.7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298450"/>
                <wp:effectExtent l="6350" t="6350" r="6350" b="6350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30.2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905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pt" to="15pt,108.3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1905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35pt" to="15pt,122.2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905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pt" to="15pt,136.0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1905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05pt" to="15pt,149.9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63.7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90500</wp:posOffset>
                </wp:positionH>
                <wp:positionV relativeFrom="page">
                  <wp:posOffset>4042410</wp:posOffset>
                </wp:positionV>
                <wp:extent cx="0" cy="176530"/>
                <wp:effectExtent l="6350" t="6350" r="6350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3pt" to="15pt,332.1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190500</wp:posOffset>
                </wp:positionH>
                <wp:positionV relativeFrom="page">
                  <wp:posOffset>4218305</wp:posOffset>
                </wp:positionV>
                <wp:extent cx="0" cy="176530"/>
                <wp:effectExtent l="6350" t="6350" r="6350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15pt" to="15pt,346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190500</wp:posOffset>
                </wp:positionH>
                <wp:positionV relativeFrom="page">
                  <wp:posOffset>4692015</wp:posOffset>
                </wp:positionV>
                <wp:extent cx="0" cy="176530"/>
                <wp:effectExtent l="6350" t="6350" r="6350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5pt" to="15pt,383.3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90500</wp:posOffset>
                </wp:positionH>
                <wp:positionV relativeFrom="page">
                  <wp:posOffset>5463540</wp:posOffset>
                </wp:positionV>
                <wp:extent cx="0" cy="176530"/>
                <wp:effectExtent l="6350" t="6350" r="6350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2pt" to="15pt,444.0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90500</wp:posOffset>
                </wp:positionH>
                <wp:positionV relativeFrom="page">
                  <wp:posOffset>5639435</wp:posOffset>
                </wp:positionV>
                <wp:extent cx="0" cy="176530"/>
                <wp:effectExtent l="6350" t="6350" r="6350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05pt" to="15pt,457.9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90500</wp:posOffset>
                </wp:positionH>
                <wp:positionV relativeFrom="page">
                  <wp:posOffset>5815330</wp:posOffset>
                </wp:positionV>
                <wp:extent cx="0" cy="176530"/>
                <wp:effectExtent l="6350" t="6350" r="6350" b="698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9pt" to="15pt,471.7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90500</wp:posOffset>
                </wp:positionH>
                <wp:positionV relativeFrom="page">
                  <wp:posOffset>5991225</wp:posOffset>
                </wp:positionV>
                <wp:extent cx="0" cy="176530"/>
                <wp:effectExtent l="6350" t="6350" r="6350" b="698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75pt" to="15pt,485.6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90500</wp:posOffset>
                </wp:positionH>
                <wp:positionV relativeFrom="page">
                  <wp:posOffset>6167120</wp:posOffset>
                </wp:positionV>
                <wp:extent cx="0" cy="176530"/>
                <wp:effectExtent l="6350" t="6350" r="6350" b="6985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6pt" to="15pt,499.4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90500</wp:posOffset>
                </wp:positionH>
                <wp:positionV relativeFrom="page">
                  <wp:posOffset>6343015</wp:posOffset>
                </wp:positionV>
                <wp:extent cx="0" cy="176530"/>
                <wp:effectExtent l="6350" t="6350" r="6350" b="698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45pt" to="15pt,513.3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90500</wp:posOffset>
                </wp:positionH>
                <wp:positionV relativeFrom="page">
                  <wp:posOffset>6518910</wp:posOffset>
                </wp:positionV>
                <wp:extent cx="0" cy="176530"/>
                <wp:effectExtent l="6350" t="6350" r="6350" b="698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3pt" to="15pt,527.1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90500</wp:posOffset>
                </wp:positionH>
                <wp:positionV relativeFrom="page">
                  <wp:posOffset>6694805</wp:posOffset>
                </wp:positionV>
                <wp:extent cx="0" cy="176530"/>
                <wp:effectExtent l="6350" t="6350" r="6350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15pt" to="15pt,541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90500</wp:posOffset>
                </wp:positionH>
                <wp:positionV relativeFrom="page">
                  <wp:posOffset>6870700</wp:posOffset>
                </wp:positionV>
                <wp:extent cx="0" cy="176530"/>
                <wp:effectExtent l="6350" t="6350" r="6350" b="6985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pt" to="15pt,554.8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298450"/>
                <wp:effectExtent l="6350" t="6350" r="6350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201.0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3765550</wp:posOffset>
                </wp:positionH>
                <wp:positionV relativeFrom="page">
                  <wp:posOffset>2553335</wp:posOffset>
                </wp:positionV>
                <wp:extent cx="0" cy="298450"/>
                <wp:effectExtent l="6350" t="6350" r="6350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1.05pt" to="296.5pt,224.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3765550</wp:posOffset>
                </wp:positionH>
                <wp:positionV relativeFrom="page">
                  <wp:posOffset>2851150</wp:posOffset>
                </wp:positionV>
                <wp:extent cx="0" cy="298450"/>
                <wp:effectExtent l="6350" t="6350" r="6350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5pt" to="296.5pt,247.9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3765550</wp:posOffset>
                </wp:positionH>
                <wp:positionV relativeFrom="page">
                  <wp:posOffset>3148965</wp:posOffset>
                </wp:positionV>
                <wp:extent cx="0" cy="298450"/>
                <wp:effectExtent l="6350" t="6350" r="6350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95pt" to="296.5pt,271.4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3765550</wp:posOffset>
                </wp:positionH>
                <wp:positionV relativeFrom="page">
                  <wp:posOffset>3446780</wp:posOffset>
                </wp:positionV>
                <wp:extent cx="0" cy="298450"/>
                <wp:effectExtent l="6350" t="6350" r="6350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4pt" to="296.5pt,294.8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3765550</wp:posOffset>
                </wp:positionH>
                <wp:positionV relativeFrom="page">
                  <wp:posOffset>3744595</wp:posOffset>
                </wp:positionV>
                <wp:extent cx="0" cy="298450"/>
                <wp:effectExtent l="6350" t="6350" r="6350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85pt" to="296.5pt,318.3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3765550</wp:posOffset>
                </wp:positionH>
                <wp:positionV relativeFrom="page">
                  <wp:posOffset>4394200</wp:posOffset>
                </wp:positionV>
                <wp:extent cx="0" cy="298450"/>
                <wp:effectExtent l="6350" t="6350" r="6350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pt" to="296.5pt,369.4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3765550</wp:posOffset>
                </wp:positionH>
                <wp:positionV relativeFrom="page">
                  <wp:posOffset>4867910</wp:posOffset>
                </wp:positionV>
                <wp:extent cx="0" cy="298450"/>
                <wp:effectExtent l="6350" t="6350" r="6350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3pt" to="296.5pt,406.7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298450"/>
                <wp:effectExtent l="6350" t="6350" r="6350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30.2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37655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pt" to="296.5pt,108.3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37655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35pt" to="296.5pt,122.2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37655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pt" to="296.5pt,136.0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37655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05pt" to="296.5pt,149.9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63.7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3765550</wp:posOffset>
                </wp:positionH>
                <wp:positionV relativeFrom="page">
                  <wp:posOffset>4042410</wp:posOffset>
                </wp:positionV>
                <wp:extent cx="0" cy="176530"/>
                <wp:effectExtent l="6350" t="6350" r="6350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3pt" to="296.5pt,332.15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765550</wp:posOffset>
                </wp:positionH>
                <wp:positionV relativeFrom="page">
                  <wp:posOffset>4218305</wp:posOffset>
                </wp:positionV>
                <wp:extent cx="0" cy="176530"/>
                <wp:effectExtent l="6350" t="6350" r="6350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15pt" to="296.5pt,346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3765550</wp:posOffset>
                </wp:positionH>
                <wp:positionV relativeFrom="page">
                  <wp:posOffset>4692015</wp:posOffset>
                </wp:positionV>
                <wp:extent cx="0" cy="176530"/>
                <wp:effectExtent l="6350" t="6350" r="6350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5pt" to="296.5pt,383.3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765550</wp:posOffset>
                </wp:positionH>
                <wp:positionV relativeFrom="page">
                  <wp:posOffset>5463540</wp:posOffset>
                </wp:positionV>
                <wp:extent cx="0" cy="176530"/>
                <wp:effectExtent l="6350" t="6350" r="6350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2pt" to="296.5pt,444.0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3765550</wp:posOffset>
                </wp:positionH>
                <wp:positionV relativeFrom="page">
                  <wp:posOffset>5639435</wp:posOffset>
                </wp:positionV>
                <wp:extent cx="0" cy="176530"/>
                <wp:effectExtent l="6350" t="6350" r="6350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05pt" to="296.5pt,457.9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3765550</wp:posOffset>
                </wp:positionH>
                <wp:positionV relativeFrom="page">
                  <wp:posOffset>5815330</wp:posOffset>
                </wp:positionV>
                <wp:extent cx="0" cy="176530"/>
                <wp:effectExtent l="6350" t="6350" r="6350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9pt" to="296.5pt,471.7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3765550</wp:posOffset>
                </wp:positionH>
                <wp:positionV relativeFrom="page">
                  <wp:posOffset>5991225</wp:posOffset>
                </wp:positionV>
                <wp:extent cx="0" cy="176530"/>
                <wp:effectExtent l="6350" t="6350" r="6350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75pt" to="296.5pt,485.6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3765550</wp:posOffset>
                </wp:positionH>
                <wp:positionV relativeFrom="page">
                  <wp:posOffset>6167120</wp:posOffset>
                </wp:positionV>
                <wp:extent cx="0" cy="176530"/>
                <wp:effectExtent l="6350" t="6350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6pt" to="296.5pt,499.4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3765550</wp:posOffset>
                </wp:positionH>
                <wp:positionV relativeFrom="page">
                  <wp:posOffset>6343015</wp:posOffset>
                </wp:positionV>
                <wp:extent cx="0" cy="176530"/>
                <wp:effectExtent l="6350" t="6350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45pt" to="296.5pt,513.3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3765550</wp:posOffset>
                </wp:positionH>
                <wp:positionV relativeFrom="page">
                  <wp:posOffset>6518910</wp:posOffset>
                </wp:positionV>
                <wp:extent cx="0" cy="176530"/>
                <wp:effectExtent l="6350" t="6350" r="6350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3pt" to="296.5pt,527.1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3765550</wp:posOffset>
                </wp:positionH>
                <wp:positionV relativeFrom="page">
                  <wp:posOffset>6694805</wp:posOffset>
                </wp:positionV>
                <wp:extent cx="0" cy="176530"/>
                <wp:effectExtent l="6350" t="6350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15pt" to="296.5pt,541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3765550</wp:posOffset>
                </wp:positionH>
                <wp:positionV relativeFrom="page">
                  <wp:posOffset>6870700</wp:posOffset>
                </wp:positionV>
                <wp:extent cx="0" cy="176530"/>
                <wp:effectExtent l="6350" t="6350" r="6350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pt" to="296.5pt,554.8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298450"/>
                <wp:effectExtent l="6350" t="6985" r="6985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201.0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5705475</wp:posOffset>
                </wp:positionH>
                <wp:positionV relativeFrom="page">
                  <wp:posOffset>2553335</wp:posOffset>
                </wp:positionV>
                <wp:extent cx="0" cy="298450"/>
                <wp:effectExtent l="6350" t="6985" r="6985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1.05pt" to="449.25pt,224.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5705475</wp:posOffset>
                </wp:positionH>
                <wp:positionV relativeFrom="page">
                  <wp:posOffset>2851150</wp:posOffset>
                </wp:positionV>
                <wp:extent cx="0" cy="298450"/>
                <wp:effectExtent l="6350" t="6985" r="6985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5pt" to="449.25pt,247.9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5705475</wp:posOffset>
                </wp:positionH>
                <wp:positionV relativeFrom="page">
                  <wp:posOffset>3148965</wp:posOffset>
                </wp:positionV>
                <wp:extent cx="0" cy="298450"/>
                <wp:effectExtent l="6350" t="6985" r="6985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95pt" to="449.25pt,271.4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5705475</wp:posOffset>
                </wp:positionH>
                <wp:positionV relativeFrom="page">
                  <wp:posOffset>3446780</wp:posOffset>
                </wp:positionV>
                <wp:extent cx="0" cy="298450"/>
                <wp:effectExtent l="6350" t="6985" r="6985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4pt" to="449.25pt,294.8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5705475</wp:posOffset>
                </wp:positionH>
                <wp:positionV relativeFrom="page">
                  <wp:posOffset>3744595</wp:posOffset>
                </wp:positionV>
                <wp:extent cx="0" cy="298450"/>
                <wp:effectExtent l="6350" t="6985" r="6985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85pt" to="449.25pt,318.3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5705475</wp:posOffset>
                </wp:positionH>
                <wp:positionV relativeFrom="page">
                  <wp:posOffset>4394200</wp:posOffset>
                </wp:positionV>
                <wp:extent cx="0" cy="298450"/>
                <wp:effectExtent l="6350" t="6985" r="6985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pt" to="449.25pt,369.4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5705475</wp:posOffset>
                </wp:positionH>
                <wp:positionV relativeFrom="page">
                  <wp:posOffset>4867910</wp:posOffset>
                </wp:positionV>
                <wp:extent cx="0" cy="298450"/>
                <wp:effectExtent l="6350" t="6985" r="6985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3pt" to="449.25pt,406.7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298450"/>
                <wp:effectExtent l="6350" t="6985" r="6985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30.2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570547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pt" to="449.25pt,108.3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570547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35pt" to="449.25pt,122.2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570547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pt" to="449.25pt,136.0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570547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05pt" to="449.25pt,149.9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63.75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705475</wp:posOffset>
                </wp:positionH>
                <wp:positionV relativeFrom="page">
                  <wp:posOffset>4042410</wp:posOffset>
                </wp:positionV>
                <wp:extent cx="0" cy="176530"/>
                <wp:effectExtent l="6350" t="6985" r="6985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3pt" to="449.25pt,332.1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05475</wp:posOffset>
                </wp:positionH>
                <wp:positionV relativeFrom="page">
                  <wp:posOffset>4218305</wp:posOffset>
                </wp:positionV>
                <wp:extent cx="0" cy="176530"/>
                <wp:effectExtent l="6350" t="6985" r="6985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15pt" to="449.25pt,346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5705475</wp:posOffset>
                </wp:positionH>
                <wp:positionV relativeFrom="page">
                  <wp:posOffset>4692015</wp:posOffset>
                </wp:positionV>
                <wp:extent cx="0" cy="176530"/>
                <wp:effectExtent l="6350" t="6985" r="6985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5pt" to="449.25pt,383.3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705475</wp:posOffset>
                </wp:positionH>
                <wp:positionV relativeFrom="page">
                  <wp:posOffset>5463540</wp:posOffset>
                </wp:positionV>
                <wp:extent cx="0" cy="176530"/>
                <wp:effectExtent l="6350" t="6985" r="6985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2pt" to="449.25pt,444.0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5705475</wp:posOffset>
                </wp:positionH>
                <wp:positionV relativeFrom="page">
                  <wp:posOffset>5639435</wp:posOffset>
                </wp:positionV>
                <wp:extent cx="0" cy="176530"/>
                <wp:effectExtent l="6350" t="6985" r="6985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05pt" to="449.25pt,457.9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5705475</wp:posOffset>
                </wp:positionH>
                <wp:positionV relativeFrom="page">
                  <wp:posOffset>5815330</wp:posOffset>
                </wp:positionV>
                <wp:extent cx="0" cy="176530"/>
                <wp:effectExtent l="6350" t="6985" r="6985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9pt" to="449.25pt,471.7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5705475</wp:posOffset>
                </wp:positionH>
                <wp:positionV relativeFrom="page">
                  <wp:posOffset>5991225</wp:posOffset>
                </wp:positionV>
                <wp:extent cx="0" cy="176530"/>
                <wp:effectExtent l="6350" t="6985" r="6985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75pt" to="449.25pt,485.6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5705475</wp:posOffset>
                </wp:positionH>
                <wp:positionV relativeFrom="page">
                  <wp:posOffset>6167120</wp:posOffset>
                </wp:positionV>
                <wp:extent cx="0" cy="176530"/>
                <wp:effectExtent l="6350" t="6985" r="6985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6pt" to="449.25pt,499.4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5705475</wp:posOffset>
                </wp:positionH>
                <wp:positionV relativeFrom="page">
                  <wp:posOffset>6343015</wp:posOffset>
                </wp:positionV>
                <wp:extent cx="0" cy="176530"/>
                <wp:effectExtent l="6350" t="6985" r="6985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45pt" to="449.25pt,513.3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5705475</wp:posOffset>
                </wp:positionH>
                <wp:positionV relativeFrom="page">
                  <wp:posOffset>6518910</wp:posOffset>
                </wp:positionV>
                <wp:extent cx="0" cy="176530"/>
                <wp:effectExtent l="6350" t="6985" r="6985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3pt" to="449.25pt,527.1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5705475</wp:posOffset>
                </wp:positionH>
                <wp:positionV relativeFrom="page">
                  <wp:posOffset>6694805</wp:posOffset>
                </wp:positionV>
                <wp:extent cx="0" cy="176530"/>
                <wp:effectExtent l="6350" t="6985" r="6985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15pt" to="449.25pt,541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5705475</wp:posOffset>
                </wp:positionH>
                <wp:positionV relativeFrom="page">
                  <wp:posOffset>6870700</wp:posOffset>
                </wp:positionV>
                <wp:extent cx="0" cy="176530"/>
                <wp:effectExtent l="6350" t="6985" r="6985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pt" to="449.25pt,554.8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298450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201.0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6629400</wp:posOffset>
                </wp:positionH>
                <wp:positionV relativeFrom="page">
                  <wp:posOffset>2553335</wp:posOffset>
                </wp:positionV>
                <wp:extent cx="0" cy="298450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1.05pt" to="522pt,224.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6629400</wp:posOffset>
                </wp:positionH>
                <wp:positionV relativeFrom="page">
                  <wp:posOffset>2851150</wp:posOffset>
                </wp:positionV>
                <wp:extent cx="0" cy="298450"/>
                <wp:effectExtent l="6350" t="6350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5pt" to="522pt,247.9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6629400</wp:posOffset>
                </wp:positionH>
                <wp:positionV relativeFrom="page">
                  <wp:posOffset>3148965</wp:posOffset>
                </wp:positionV>
                <wp:extent cx="0" cy="298450"/>
                <wp:effectExtent l="6350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95pt" to="522pt,271.4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6629400</wp:posOffset>
                </wp:positionH>
                <wp:positionV relativeFrom="page">
                  <wp:posOffset>3446780</wp:posOffset>
                </wp:positionV>
                <wp:extent cx="0" cy="298450"/>
                <wp:effectExtent l="6350" t="6350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4pt" to="522pt,294.8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6629400</wp:posOffset>
                </wp:positionH>
                <wp:positionV relativeFrom="page">
                  <wp:posOffset>3744595</wp:posOffset>
                </wp:positionV>
                <wp:extent cx="0" cy="298450"/>
                <wp:effectExtent l="6350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85pt" to="522pt,318.3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6629400</wp:posOffset>
                </wp:positionH>
                <wp:positionV relativeFrom="page">
                  <wp:posOffset>4394200</wp:posOffset>
                </wp:positionV>
                <wp:extent cx="0" cy="298450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pt" to="522pt,369.4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6629400</wp:posOffset>
                </wp:positionH>
                <wp:positionV relativeFrom="page">
                  <wp:posOffset>4867910</wp:posOffset>
                </wp:positionV>
                <wp:extent cx="0" cy="298450"/>
                <wp:effectExtent l="6350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3pt" to="522pt,406.7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298450"/>
                <wp:effectExtent l="6350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30.2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66294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pt" to="522pt,108.3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66294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35pt" to="522pt,122.2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66294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pt" to="522pt,136.0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66294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05pt" to="522pt,149.9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63.7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6629400</wp:posOffset>
                </wp:positionH>
                <wp:positionV relativeFrom="page">
                  <wp:posOffset>4042410</wp:posOffset>
                </wp:positionV>
                <wp:extent cx="0" cy="176530"/>
                <wp:effectExtent l="6350" t="6350" r="6985" b="6985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3pt" to="522pt,332.1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6629400</wp:posOffset>
                </wp:positionH>
                <wp:positionV relativeFrom="page">
                  <wp:posOffset>4218305</wp:posOffset>
                </wp:positionV>
                <wp:extent cx="0" cy="176530"/>
                <wp:effectExtent l="6350" t="6350" r="6985" b="6985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15pt" to="522pt,346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6629400</wp:posOffset>
                </wp:positionH>
                <wp:positionV relativeFrom="page">
                  <wp:posOffset>4692015</wp:posOffset>
                </wp:positionV>
                <wp:extent cx="0" cy="176530"/>
                <wp:effectExtent l="6350" t="6350" r="6985" b="6985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5pt" to="522pt,383.3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6629400</wp:posOffset>
                </wp:positionH>
                <wp:positionV relativeFrom="page">
                  <wp:posOffset>5463540</wp:posOffset>
                </wp:positionV>
                <wp:extent cx="0" cy="176530"/>
                <wp:effectExtent l="6350" t="6350" r="6985" b="6985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2pt" to="522pt,444.0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6629400</wp:posOffset>
                </wp:positionH>
                <wp:positionV relativeFrom="page">
                  <wp:posOffset>5639435</wp:posOffset>
                </wp:positionV>
                <wp:extent cx="0" cy="176530"/>
                <wp:effectExtent l="6350" t="6350" r="6985" b="6985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05pt" to="522pt,457.9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6629400</wp:posOffset>
                </wp:positionH>
                <wp:positionV relativeFrom="page">
                  <wp:posOffset>5815330</wp:posOffset>
                </wp:positionV>
                <wp:extent cx="0" cy="176530"/>
                <wp:effectExtent l="6350" t="6350" r="6985" b="6985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9pt" to="522pt,471.7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6629400</wp:posOffset>
                </wp:positionH>
                <wp:positionV relativeFrom="page">
                  <wp:posOffset>5991225</wp:posOffset>
                </wp:positionV>
                <wp:extent cx="0" cy="176530"/>
                <wp:effectExtent l="6350" t="6350" r="6985" b="6985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75pt" to="522pt,485.6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6629400</wp:posOffset>
                </wp:positionH>
                <wp:positionV relativeFrom="page">
                  <wp:posOffset>6167120</wp:posOffset>
                </wp:positionV>
                <wp:extent cx="0" cy="176530"/>
                <wp:effectExtent l="6350" t="6350" r="6985" b="6985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6pt" to="522pt,499.4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6629400</wp:posOffset>
                </wp:positionH>
                <wp:positionV relativeFrom="page">
                  <wp:posOffset>6343015</wp:posOffset>
                </wp:positionV>
                <wp:extent cx="0" cy="176530"/>
                <wp:effectExtent l="6350" t="6350" r="6985" b="6985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45pt" to="522pt,513.3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6629400</wp:posOffset>
                </wp:positionH>
                <wp:positionV relativeFrom="page">
                  <wp:posOffset>6518910</wp:posOffset>
                </wp:positionV>
                <wp:extent cx="0" cy="176530"/>
                <wp:effectExtent l="6350" t="6350" r="6985" b="6985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3pt" to="522pt,527.1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6629400</wp:posOffset>
                </wp:positionH>
                <wp:positionV relativeFrom="page">
                  <wp:posOffset>6694805</wp:posOffset>
                </wp:positionV>
                <wp:extent cx="0" cy="176530"/>
                <wp:effectExtent l="6350" t="6350" r="6985" b="6985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15pt" to="522pt,541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6629400</wp:posOffset>
                </wp:positionH>
                <wp:positionV relativeFrom="page">
                  <wp:posOffset>6870700</wp:posOffset>
                </wp:positionV>
                <wp:extent cx="0" cy="176530"/>
                <wp:effectExtent l="6350" t="6350" r="6985" b="6985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pt" to="522pt,554.8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298450"/>
                <wp:effectExtent l="6350" t="6350" r="6350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201.0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4733925</wp:posOffset>
                </wp:positionH>
                <wp:positionV relativeFrom="page">
                  <wp:posOffset>2553335</wp:posOffset>
                </wp:positionV>
                <wp:extent cx="0" cy="298450"/>
                <wp:effectExtent l="6350" t="6350" r="6350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1.05pt" to="372.75pt,224.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4733925</wp:posOffset>
                </wp:positionH>
                <wp:positionV relativeFrom="page">
                  <wp:posOffset>2851150</wp:posOffset>
                </wp:positionV>
                <wp:extent cx="0" cy="298450"/>
                <wp:effectExtent l="6350" t="6350" r="6350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5pt" to="372.75pt,247.9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4733925</wp:posOffset>
                </wp:positionH>
                <wp:positionV relativeFrom="page">
                  <wp:posOffset>3148965</wp:posOffset>
                </wp:positionV>
                <wp:extent cx="0" cy="298450"/>
                <wp:effectExtent l="6350" t="6350" r="6350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95pt" to="372.75pt,271.4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4733925</wp:posOffset>
                </wp:positionH>
                <wp:positionV relativeFrom="page">
                  <wp:posOffset>3446780</wp:posOffset>
                </wp:positionV>
                <wp:extent cx="0" cy="298450"/>
                <wp:effectExtent l="6350" t="6350" r="6350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4pt" to="372.75pt,294.8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4733925</wp:posOffset>
                </wp:positionH>
                <wp:positionV relativeFrom="page">
                  <wp:posOffset>3744595</wp:posOffset>
                </wp:positionV>
                <wp:extent cx="0" cy="298450"/>
                <wp:effectExtent l="6350" t="6350" r="6350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85pt" to="372.75pt,318.3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4733925</wp:posOffset>
                </wp:positionH>
                <wp:positionV relativeFrom="page">
                  <wp:posOffset>4394200</wp:posOffset>
                </wp:positionV>
                <wp:extent cx="0" cy="298450"/>
                <wp:effectExtent l="6350" t="6350" r="6350" b="6350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pt" to="372.75pt,369.4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4733925</wp:posOffset>
                </wp:positionH>
                <wp:positionV relativeFrom="page">
                  <wp:posOffset>4867910</wp:posOffset>
                </wp:positionV>
                <wp:extent cx="0" cy="298450"/>
                <wp:effectExtent l="6350" t="6350" r="6350" b="6350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3pt" to="372.75pt,406.7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298450"/>
                <wp:effectExtent l="6350" t="6350" r="6350" b="6350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30.2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47339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pt" to="372.75pt,108.3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47339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35pt" to="372.75pt,122.2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47339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pt" to="372.75pt,136.0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47339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05pt" to="372.75pt,149.9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63.7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4733925</wp:posOffset>
                </wp:positionH>
                <wp:positionV relativeFrom="page">
                  <wp:posOffset>4042410</wp:posOffset>
                </wp:positionV>
                <wp:extent cx="0" cy="176530"/>
                <wp:effectExtent l="6350" t="6350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3pt" to="372.75pt,332.1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4733925</wp:posOffset>
                </wp:positionH>
                <wp:positionV relativeFrom="page">
                  <wp:posOffset>4218305</wp:posOffset>
                </wp:positionV>
                <wp:extent cx="0" cy="176530"/>
                <wp:effectExtent l="6350" t="6350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15pt" to="372.75pt,346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4733925</wp:posOffset>
                </wp:positionH>
                <wp:positionV relativeFrom="page">
                  <wp:posOffset>4692015</wp:posOffset>
                </wp:positionV>
                <wp:extent cx="0" cy="176530"/>
                <wp:effectExtent l="6350" t="6350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5pt" to="372.75pt,383.3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4733925</wp:posOffset>
                </wp:positionH>
                <wp:positionV relativeFrom="page">
                  <wp:posOffset>5463540</wp:posOffset>
                </wp:positionV>
                <wp:extent cx="0" cy="176530"/>
                <wp:effectExtent l="6350" t="6350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2pt" to="372.75pt,444.0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4733925</wp:posOffset>
                </wp:positionH>
                <wp:positionV relativeFrom="page">
                  <wp:posOffset>5639435</wp:posOffset>
                </wp:positionV>
                <wp:extent cx="0" cy="176530"/>
                <wp:effectExtent l="6350" t="6350" r="6350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05pt" to="372.75pt,457.9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4733925</wp:posOffset>
                </wp:positionH>
                <wp:positionV relativeFrom="page">
                  <wp:posOffset>5815330</wp:posOffset>
                </wp:positionV>
                <wp:extent cx="0" cy="176530"/>
                <wp:effectExtent l="6350" t="6350" r="6350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9pt" to="372.75pt,471.7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4733925</wp:posOffset>
                </wp:positionH>
                <wp:positionV relativeFrom="page">
                  <wp:posOffset>5991225</wp:posOffset>
                </wp:positionV>
                <wp:extent cx="0" cy="176530"/>
                <wp:effectExtent l="6350" t="6350" r="6350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75pt" to="372.75pt,485.6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4733925</wp:posOffset>
                </wp:positionH>
                <wp:positionV relativeFrom="page">
                  <wp:posOffset>6167120</wp:posOffset>
                </wp:positionV>
                <wp:extent cx="0" cy="176530"/>
                <wp:effectExtent l="6350" t="6350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6pt" to="372.75pt,499.4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4733925</wp:posOffset>
                </wp:positionH>
                <wp:positionV relativeFrom="page">
                  <wp:posOffset>6343015</wp:posOffset>
                </wp:positionV>
                <wp:extent cx="0" cy="176530"/>
                <wp:effectExtent l="6350" t="6350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45pt" to="372.75pt,513.3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4733925</wp:posOffset>
                </wp:positionH>
                <wp:positionV relativeFrom="page">
                  <wp:posOffset>6518910</wp:posOffset>
                </wp:positionV>
                <wp:extent cx="0" cy="176530"/>
                <wp:effectExtent l="6350" t="6350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3pt" to="372.75pt,527.1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4733925</wp:posOffset>
                </wp:positionH>
                <wp:positionV relativeFrom="page">
                  <wp:posOffset>6694805</wp:posOffset>
                </wp:positionV>
                <wp:extent cx="0" cy="176530"/>
                <wp:effectExtent l="6350" t="6350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15pt" to="372.75pt,541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4733925</wp:posOffset>
                </wp:positionH>
                <wp:positionV relativeFrom="page">
                  <wp:posOffset>6870700</wp:posOffset>
                </wp:positionV>
                <wp:extent cx="0" cy="176530"/>
                <wp:effectExtent l="6350" t="6350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pt" to="372.75pt,554.8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298450"/>
                <wp:effectExtent l="6350" t="6350" r="6350" b="6985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201.0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7562850</wp:posOffset>
                </wp:positionH>
                <wp:positionV relativeFrom="page">
                  <wp:posOffset>2553335</wp:posOffset>
                </wp:positionV>
                <wp:extent cx="0" cy="298450"/>
                <wp:effectExtent l="6350" t="6350" r="6350" b="6985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1.05pt" to="595.5pt,224.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7562850</wp:posOffset>
                </wp:positionH>
                <wp:positionV relativeFrom="page">
                  <wp:posOffset>2851150</wp:posOffset>
                </wp:positionV>
                <wp:extent cx="0" cy="298450"/>
                <wp:effectExtent l="6350" t="6350" r="6350" b="6985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5pt" to="595.5pt,247.9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7562850</wp:posOffset>
                </wp:positionH>
                <wp:positionV relativeFrom="page">
                  <wp:posOffset>3148965</wp:posOffset>
                </wp:positionV>
                <wp:extent cx="0" cy="298450"/>
                <wp:effectExtent l="6350" t="6350" r="6350" b="6985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95pt" to="595.5pt,271.4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7562850</wp:posOffset>
                </wp:positionH>
                <wp:positionV relativeFrom="page">
                  <wp:posOffset>3446780</wp:posOffset>
                </wp:positionV>
                <wp:extent cx="0" cy="298450"/>
                <wp:effectExtent l="6350" t="6350" r="6350" b="6985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4pt" to="595.5pt,294.8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7562850</wp:posOffset>
                </wp:positionH>
                <wp:positionV relativeFrom="page">
                  <wp:posOffset>3744595</wp:posOffset>
                </wp:positionV>
                <wp:extent cx="0" cy="298450"/>
                <wp:effectExtent l="6350" t="6350" r="6350" b="6985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85pt" to="595.5pt,318.3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7562850</wp:posOffset>
                </wp:positionH>
                <wp:positionV relativeFrom="page">
                  <wp:posOffset>4394200</wp:posOffset>
                </wp:positionV>
                <wp:extent cx="0" cy="298450"/>
                <wp:effectExtent l="6350" t="6350" r="6350" b="6985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pt" to="595.5pt,369.4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7562850</wp:posOffset>
                </wp:positionH>
                <wp:positionV relativeFrom="page">
                  <wp:posOffset>4867910</wp:posOffset>
                </wp:positionV>
                <wp:extent cx="0" cy="298450"/>
                <wp:effectExtent l="6350" t="6350" r="6350" b="6985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3pt" to="595.5pt,406.7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298450"/>
                <wp:effectExtent l="6350" t="6350" r="6350" b="6985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30.2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75628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pt" to="595.5pt,108.3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75628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35pt" to="595.5pt,122.2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75628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pt" to="595.5pt,136.0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75628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05pt" to="595.5pt,149.9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63.7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7562850</wp:posOffset>
                </wp:positionH>
                <wp:positionV relativeFrom="page">
                  <wp:posOffset>4042410</wp:posOffset>
                </wp:positionV>
                <wp:extent cx="0" cy="176530"/>
                <wp:effectExtent l="6350" t="6350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3pt" to="595.5pt,332.1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7562850</wp:posOffset>
                </wp:positionH>
                <wp:positionV relativeFrom="page">
                  <wp:posOffset>4218305</wp:posOffset>
                </wp:positionV>
                <wp:extent cx="0" cy="176530"/>
                <wp:effectExtent l="6350" t="6350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15pt" to="595.5pt,346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562850</wp:posOffset>
                </wp:positionH>
                <wp:positionV relativeFrom="page">
                  <wp:posOffset>4692015</wp:posOffset>
                </wp:positionV>
                <wp:extent cx="0" cy="176530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5pt" to="595.5pt,383.3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7562850</wp:posOffset>
                </wp:positionH>
                <wp:positionV relativeFrom="page">
                  <wp:posOffset>5463540</wp:posOffset>
                </wp:positionV>
                <wp:extent cx="0" cy="176530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2pt" to="595.5pt,444.0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7562850</wp:posOffset>
                </wp:positionH>
                <wp:positionV relativeFrom="page">
                  <wp:posOffset>5639435</wp:posOffset>
                </wp:positionV>
                <wp:extent cx="0" cy="176530"/>
                <wp:effectExtent l="6350" t="6350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05pt" to="595.5pt,457.9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7562850</wp:posOffset>
                </wp:positionH>
                <wp:positionV relativeFrom="page">
                  <wp:posOffset>5815330</wp:posOffset>
                </wp:positionV>
                <wp:extent cx="0" cy="176530"/>
                <wp:effectExtent l="6350" t="6350" r="6350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9pt" to="595.5pt,471.7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562850</wp:posOffset>
                </wp:positionH>
                <wp:positionV relativeFrom="page">
                  <wp:posOffset>5991225</wp:posOffset>
                </wp:positionV>
                <wp:extent cx="0" cy="176530"/>
                <wp:effectExtent l="6350" t="6350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75pt" to="595.5pt,485.6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7562850</wp:posOffset>
                </wp:positionH>
                <wp:positionV relativeFrom="page">
                  <wp:posOffset>6167120</wp:posOffset>
                </wp:positionV>
                <wp:extent cx="0" cy="176530"/>
                <wp:effectExtent l="6350" t="6350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6pt" to="595.5pt,499.4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7562850</wp:posOffset>
                </wp:positionH>
                <wp:positionV relativeFrom="page">
                  <wp:posOffset>6343015</wp:posOffset>
                </wp:positionV>
                <wp:extent cx="0" cy="176530"/>
                <wp:effectExtent l="6350" t="6350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45pt" to="595.5pt,513.3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7562850</wp:posOffset>
                </wp:positionH>
                <wp:positionV relativeFrom="page">
                  <wp:posOffset>6518910</wp:posOffset>
                </wp:positionV>
                <wp:extent cx="0" cy="176530"/>
                <wp:effectExtent l="6350" t="6350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3pt" to="595.5pt,527.1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7562850</wp:posOffset>
                </wp:positionH>
                <wp:positionV relativeFrom="page">
                  <wp:posOffset>6694805</wp:posOffset>
                </wp:positionV>
                <wp:extent cx="0" cy="176530"/>
                <wp:effectExtent l="6350" t="6350" r="6350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15pt" to="595.5pt,541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7562850</wp:posOffset>
                </wp:positionH>
                <wp:positionV relativeFrom="page">
                  <wp:posOffset>6870700</wp:posOffset>
                </wp:positionV>
                <wp:extent cx="0" cy="176530"/>
                <wp:effectExtent l="6350" t="6350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pt" to="595.5pt,554.8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298450"/>
                <wp:effectExtent l="6350" t="6350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201.0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10410825</wp:posOffset>
                </wp:positionH>
                <wp:positionV relativeFrom="page">
                  <wp:posOffset>2553335</wp:posOffset>
                </wp:positionV>
                <wp:extent cx="0" cy="298450"/>
                <wp:effectExtent l="6350" t="6350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1.05pt" to="819.75pt,224.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10410825</wp:posOffset>
                </wp:positionH>
                <wp:positionV relativeFrom="page">
                  <wp:posOffset>2851150</wp:posOffset>
                </wp:positionV>
                <wp:extent cx="0" cy="298450"/>
                <wp:effectExtent l="6350" t="6350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5pt" to="819.75pt,247.9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0410825</wp:posOffset>
                </wp:positionH>
                <wp:positionV relativeFrom="page">
                  <wp:posOffset>3148965</wp:posOffset>
                </wp:positionV>
                <wp:extent cx="0" cy="298450"/>
                <wp:effectExtent l="6350" t="6350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95pt" to="819.75pt,271.4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10410825</wp:posOffset>
                </wp:positionH>
                <wp:positionV relativeFrom="page">
                  <wp:posOffset>3446780</wp:posOffset>
                </wp:positionV>
                <wp:extent cx="0" cy="298450"/>
                <wp:effectExtent l="6350" t="6350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4pt" to="819.75pt,294.8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10410825</wp:posOffset>
                </wp:positionH>
                <wp:positionV relativeFrom="page">
                  <wp:posOffset>3744595</wp:posOffset>
                </wp:positionV>
                <wp:extent cx="0" cy="298450"/>
                <wp:effectExtent l="6350" t="6350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85pt" to="819.75pt,318.3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10410825</wp:posOffset>
                </wp:positionH>
                <wp:positionV relativeFrom="page">
                  <wp:posOffset>4394200</wp:posOffset>
                </wp:positionV>
                <wp:extent cx="0" cy="298450"/>
                <wp:effectExtent l="6350" t="6350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pt" to="819.75pt,369.4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10410825</wp:posOffset>
                </wp:positionH>
                <wp:positionV relativeFrom="page">
                  <wp:posOffset>4867910</wp:posOffset>
                </wp:positionV>
                <wp:extent cx="0" cy="298450"/>
                <wp:effectExtent l="6350" t="6350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3pt" to="819.75pt,406.7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298450"/>
                <wp:effectExtent l="6350" t="6350" r="6350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30.2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104108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pt" to="819.75pt,108.3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104108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35pt" to="819.75pt,122.2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104108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pt" to="819.75pt,136.0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104108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05pt" to="819.75pt,149.9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63.7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0410825</wp:posOffset>
                </wp:positionH>
                <wp:positionV relativeFrom="page">
                  <wp:posOffset>4042410</wp:posOffset>
                </wp:positionV>
                <wp:extent cx="0" cy="176530"/>
                <wp:effectExtent l="6350" t="6350" r="6985" b="6985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3pt" to="819.75pt,332.1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10410825</wp:posOffset>
                </wp:positionH>
                <wp:positionV relativeFrom="page">
                  <wp:posOffset>4218305</wp:posOffset>
                </wp:positionV>
                <wp:extent cx="0" cy="176530"/>
                <wp:effectExtent l="6350" t="6350" r="6985" b="6985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15pt" to="819.75pt,346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0410825</wp:posOffset>
                </wp:positionH>
                <wp:positionV relativeFrom="page">
                  <wp:posOffset>4692015</wp:posOffset>
                </wp:positionV>
                <wp:extent cx="0" cy="176530"/>
                <wp:effectExtent l="6350" t="6350" r="6985" b="6985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5pt" to="819.75pt,383.3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0410825</wp:posOffset>
                </wp:positionH>
                <wp:positionV relativeFrom="page">
                  <wp:posOffset>5463540</wp:posOffset>
                </wp:positionV>
                <wp:extent cx="0" cy="176530"/>
                <wp:effectExtent l="6350" t="6350" r="6985" b="6985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2pt" to="819.75pt,444.0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0410825</wp:posOffset>
                </wp:positionH>
                <wp:positionV relativeFrom="page">
                  <wp:posOffset>5639435</wp:posOffset>
                </wp:positionV>
                <wp:extent cx="0" cy="176530"/>
                <wp:effectExtent l="6350" t="6350" r="6985" b="6985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05pt" to="819.75pt,457.9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0410825</wp:posOffset>
                </wp:positionH>
                <wp:positionV relativeFrom="page">
                  <wp:posOffset>5815330</wp:posOffset>
                </wp:positionV>
                <wp:extent cx="0" cy="176530"/>
                <wp:effectExtent l="6350" t="6350" r="6985" b="6985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9pt" to="819.75pt,471.7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0410825</wp:posOffset>
                </wp:positionH>
                <wp:positionV relativeFrom="page">
                  <wp:posOffset>5991225</wp:posOffset>
                </wp:positionV>
                <wp:extent cx="0" cy="176530"/>
                <wp:effectExtent l="6350" t="6350" r="6985" b="6985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75pt" to="819.75pt,485.6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0410825</wp:posOffset>
                </wp:positionH>
                <wp:positionV relativeFrom="page">
                  <wp:posOffset>6167120</wp:posOffset>
                </wp:positionV>
                <wp:extent cx="0" cy="176530"/>
                <wp:effectExtent l="6350" t="6350" r="6985" b="6985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6pt" to="819.75pt,499.4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0410825</wp:posOffset>
                </wp:positionH>
                <wp:positionV relativeFrom="page">
                  <wp:posOffset>6343015</wp:posOffset>
                </wp:positionV>
                <wp:extent cx="0" cy="176530"/>
                <wp:effectExtent l="6350" t="6350" r="6985" b="6985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45pt" to="819.75pt,513.3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0410825</wp:posOffset>
                </wp:positionH>
                <wp:positionV relativeFrom="page">
                  <wp:posOffset>6518910</wp:posOffset>
                </wp:positionV>
                <wp:extent cx="0" cy="176530"/>
                <wp:effectExtent l="6350" t="6350" r="6985" b="6985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3pt" to="819.75pt,527.1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0410825</wp:posOffset>
                </wp:positionH>
                <wp:positionV relativeFrom="page">
                  <wp:posOffset>6694805</wp:posOffset>
                </wp:positionV>
                <wp:extent cx="0" cy="176530"/>
                <wp:effectExtent l="6350" t="6350" r="6985" b="6985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15pt" to="819.75pt,541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0410825</wp:posOffset>
                </wp:positionH>
                <wp:positionV relativeFrom="page">
                  <wp:posOffset>6870700</wp:posOffset>
                </wp:positionV>
                <wp:extent cx="0" cy="176530"/>
                <wp:effectExtent l="6350" t="6350" r="6985" b="6985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pt" to="819.75pt,554.8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298450"/>
                <wp:effectExtent l="6350" t="6350" r="6350" b="6985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201.0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8547735</wp:posOffset>
                </wp:positionH>
                <wp:positionV relativeFrom="page">
                  <wp:posOffset>2553335</wp:posOffset>
                </wp:positionV>
                <wp:extent cx="0" cy="298450"/>
                <wp:effectExtent l="6350" t="6350" r="6350" b="6985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1.05pt" to="673.05pt,224.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8547735</wp:posOffset>
                </wp:positionH>
                <wp:positionV relativeFrom="page">
                  <wp:posOffset>2851150</wp:posOffset>
                </wp:positionV>
                <wp:extent cx="0" cy="298450"/>
                <wp:effectExtent l="6350" t="6350" r="6350" b="6985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5pt" to="673.05pt,247.9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8547735</wp:posOffset>
                </wp:positionH>
                <wp:positionV relativeFrom="page">
                  <wp:posOffset>3148965</wp:posOffset>
                </wp:positionV>
                <wp:extent cx="0" cy="298450"/>
                <wp:effectExtent l="6350" t="6350" r="6350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95pt" to="673.05pt,271.4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8547735</wp:posOffset>
                </wp:positionH>
                <wp:positionV relativeFrom="page">
                  <wp:posOffset>3446780</wp:posOffset>
                </wp:positionV>
                <wp:extent cx="0" cy="298450"/>
                <wp:effectExtent l="6350" t="6350" r="6350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4pt" to="673.05pt,294.8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8547735</wp:posOffset>
                </wp:positionH>
                <wp:positionV relativeFrom="page">
                  <wp:posOffset>3744595</wp:posOffset>
                </wp:positionV>
                <wp:extent cx="0" cy="298450"/>
                <wp:effectExtent l="6350" t="6350" r="6350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85pt" to="673.05pt,318.3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8547735</wp:posOffset>
                </wp:positionH>
                <wp:positionV relativeFrom="page">
                  <wp:posOffset>4394200</wp:posOffset>
                </wp:positionV>
                <wp:extent cx="0" cy="298450"/>
                <wp:effectExtent l="6350" t="6350" r="6350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pt" to="673.05pt,369.4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8547735</wp:posOffset>
                </wp:positionH>
                <wp:positionV relativeFrom="page">
                  <wp:posOffset>4867910</wp:posOffset>
                </wp:positionV>
                <wp:extent cx="0" cy="298450"/>
                <wp:effectExtent l="6350" t="6350" r="6350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3pt" to="673.05pt,406.7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298450"/>
                <wp:effectExtent l="6350" t="6350" r="6350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30.2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854773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pt" to="673.05pt,108.3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854773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35pt" to="673.05pt,122.2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854773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pt" to="673.05pt,136.0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854773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05pt" to="673.05pt,149.9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63.7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8547735</wp:posOffset>
                </wp:positionH>
                <wp:positionV relativeFrom="page">
                  <wp:posOffset>4042410</wp:posOffset>
                </wp:positionV>
                <wp:extent cx="0" cy="176530"/>
                <wp:effectExtent l="6350" t="6350" r="6350" b="6985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3pt" to="673.05pt,332.1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8547735</wp:posOffset>
                </wp:positionH>
                <wp:positionV relativeFrom="page">
                  <wp:posOffset>4218305</wp:posOffset>
                </wp:positionV>
                <wp:extent cx="0" cy="176530"/>
                <wp:effectExtent l="6350" t="6350" r="6350" b="6985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15pt" to="673.05pt,346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8547735</wp:posOffset>
                </wp:positionH>
                <wp:positionV relativeFrom="page">
                  <wp:posOffset>4692015</wp:posOffset>
                </wp:positionV>
                <wp:extent cx="0" cy="176530"/>
                <wp:effectExtent l="6350" t="6350" r="6350" b="6985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5pt" to="673.05pt,383.3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8547735</wp:posOffset>
                </wp:positionH>
                <wp:positionV relativeFrom="page">
                  <wp:posOffset>5463540</wp:posOffset>
                </wp:positionV>
                <wp:extent cx="0" cy="176530"/>
                <wp:effectExtent l="6350" t="6350" r="6350" b="6985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2pt" to="673.05pt,444.0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8547735</wp:posOffset>
                </wp:positionH>
                <wp:positionV relativeFrom="page">
                  <wp:posOffset>5639435</wp:posOffset>
                </wp:positionV>
                <wp:extent cx="0" cy="176530"/>
                <wp:effectExtent l="6350" t="6350" r="6350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05pt" to="673.05pt,457.9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8547735</wp:posOffset>
                </wp:positionH>
                <wp:positionV relativeFrom="page">
                  <wp:posOffset>5815330</wp:posOffset>
                </wp:positionV>
                <wp:extent cx="0" cy="176530"/>
                <wp:effectExtent l="6350" t="6350" r="6350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9pt" to="673.05pt,471.7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8547735</wp:posOffset>
                </wp:positionH>
                <wp:positionV relativeFrom="page">
                  <wp:posOffset>5991225</wp:posOffset>
                </wp:positionV>
                <wp:extent cx="0" cy="176530"/>
                <wp:effectExtent l="6350" t="6350" r="6350" b="6985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75pt" to="673.05pt,485.6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8547735</wp:posOffset>
                </wp:positionH>
                <wp:positionV relativeFrom="page">
                  <wp:posOffset>6167120</wp:posOffset>
                </wp:positionV>
                <wp:extent cx="0" cy="176530"/>
                <wp:effectExtent l="6350" t="6350" r="6350" b="6985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6pt" to="673.05pt,499.4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8547735</wp:posOffset>
                </wp:positionH>
                <wp:positionV relativeFrom="page">
                  <wp:posOffset>6343015</wp:posOffset>
                </wp:positionV>
                <wp:extent cx="0" cy="176530"/>
                <wp:effectExtent l="6350" t="6350" r="6350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45pt" to="673.05pt,513.3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8547735</wp:posOffset>
                </wp:positionH>
                <wp:positionV relativeFrom="page">
                  <wp:posOffset>6518910</wp:posOffset>
                </wp:positionV>
                <wp:extent cx="0" cy="176530"/>
                <wp:effectExtent l="6350" t="6350" r="6350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3pt" to="673.05pt,527.1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8547735</wp:posOffset>
                </wp:positionH>
                <wp:positionV relativeFrom="page">
                  <wp:posOffset>6694805</wp:posOffset>
                </wp:positionV>
                <wp:extent cx="0" cy="176530"/>
                <wp:effectExtent l="6350" t="6350" r="6350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15pt" to="673.05pt,541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8547735</wp:posOffset>
                </wp:positionH>
                <wp:positionV relativeFrom="page">
                  <wp:posOffset>6870700</wp:posOffset>
                </wp:positionV>
                <wp:extent cx="0" cy="176530"/>
                <wp:effectExtent l="6350" t="6350" r="6350" b="6985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pt" to="673.05pt,554.8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298450"/>
                <wp:effectExtent l="6350" t="6350" r="6350" b="6350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201.05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9450070</wp:posOffset>
                </wp:positionH>
                <wp:positionV relativeFrom="page">
                  <wp:posOffset>2553335</wp:posOffset>
                </wp:positionV>
                <wp:extent cx="0" cy="298450"/>
                <wp:effectExtent l="6350" t="6350" r="6350" b="6350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1.05pt" to="744.1pt,224.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9450070</wp:posOffset>
                </wp:positionH>
                <wp:positionV relativeFrom="page">
                  <wp:posOffset>2851150</wp:posOffset>
                </wp:positionV>
                <wp:extent cx="0" cy="298450"/>
                <wp:effectExtent l="6350" t="6350" r="6350" b="6350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5pt" to="744.1pt,247.9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9450070</wp:posOffset>
                </wp:positionH>
                <wp:positionV relativeFrom="page">
                  <wp:posOffset>3148965</wp:posOffset>
                </wp:positionV>
                <wp:extent cx="0" cy="298450"/>
                <wp:effectExtent l="6350" t="6350" r="6350" b="6350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95pt" to="744.1pt,271.4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9450070</wp:posOffset>
                </wp:positionH>
                <wp:positionV relativeFrom="page">
                  <wp:posOffset>3446780</wp:posOffset>
                </wp:positionV>
                <wp:extent cx="0" cy="298450"/>
                <wp:effectExtent l="6350" t="6350" r="6350" b="6350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4pt" to="744.1pt,294.8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9450070</wp:posOffset>
                </wp:positionH>
                <wp:positionV relativeFrom="page">
                  <wp:posOffset>3744595</wp:posOffset>
                </wp:positionV>
                <wp:extent cx="0" cy="298450"/>
                <wp:effectExtent l="6350" t="6350" r="6350" b="6350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85pt" to="744.1pt,318.3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9450070</wp:posOffset>
                </wp:positionH>
                <wp:positionV relativeFrom="page">
                  <wp:posOffset>4394200</wp:posOffset>
                </wp:positionV>
                <wp:extent cx="0" cy="298450"/>
                <wp:effectExtent l="6350" t="6350" r="6350" b="6350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pt" to="744.1pt,369.4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9450070</wp:posOffset>
                </wp:positionH>
                <wp:positionV relativeFrom="page">
                  <wp:posOffset>4867910</wp:posOffset>
                </wp:positionV>
                <wp:extent cx="0" cy="298450"/>
                <wp:effectExtent l="6350" t="6350" r="6350" b="6350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3pt" to="744.1pt,406.7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298450"/>
                <wp:effectExtent l="6350" t="6350" r="6350" b="6350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30.2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945007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pt" to="744.1pt,108.3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945007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35pt" to="744.1pt,122.2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945007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pt" to="744.1pt,136.0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945007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05pt" to="744.1pt,149.9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63.7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9450070</wp:posOffset>
                </wp:positionH>
                <wp:positionV relativeFrom="page">
                  <wp:posOffset>4042410</wp:posOffset>
                </wp:positionV>
                <wp:extent cx="0" cy="176530"/>
                <wp:effectExtent l="6350" t="6985" r="6985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3pt" to="744.1pt,332.1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9450070</wp:posOffset>
                </wp:positionH>
                <wp:positionV relativeFrom="page">
                  <wp:posOffset>4218305</wp:posOffset>
                </wp:positionV>
                <wp:extent cx="0" cy="176530"/>
                <wp:effectExtent l="6350" t="6985" r="6985" b="635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15pt" to="744.1pt,346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9450070</wp:posOffset>
                </wp:positionH>
                <wp:positionV relativeFrom="page">
                  <wp:posOffset>4692015</wp:posOffset>
                </wp:positionV>
                <wp:extent cx="0" cy="176530"/>
                <wp:effectExtent l="6350" t="6985" r="6985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5pt" to="744.1pt,383.3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9450070</wp:posOffset>
                </wp:positionH>
                <wp:positionV relativeFrom="page">
                  <wp:posOffset>5463540</wp:posOffset>
                </wp:positionV>
                <wp:extent cx="0" cy="176530"/>
                <wp:effectExtent l="6350" t="6985" r="6985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2pt" to="744.1pt,444.0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9450070</wp:posOffset>
                </wp:positionH>
                <wp:positionV relativeFrom="page">
                  <wp:posOffset>5639435</wp:posOffset>
                </wp:positionV>
                <wp:extent cx="0" cy="176530"/>
                <wp:effectExtent l="6350" t="6985" r="6985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05pt" to="744.1pt,457.9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9450070</wp:posOffset>
                </wp:positionH>
                <wp:positionV relativeFrom="page">
                  <wp:posOffset>5815330</wp:posOffset>
                </wp:positionV>
                <wp:extent cx="0" cy="176530"/>
                <wp:effectExtent l="6350" t="6985" r="6985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9pt" to="744.1pt,471.7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9450070</wp:posOffset>
                </wp:positionH>
                <wp:positionV relativeFrom="page">
                  <wp:posOffset>5991225</wp:posOffset>
                </wp:positionV>
                <wp:extent cx="0" cy="176530"/>
                <wp:effectExtent l="6350" t="6985" r="6985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75pt" to="744.1pt,485.6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9450070</wp:posOffset>
                </wp:positionH>
                <wp:positionV relativeFrom="page">
                  <wp:posOffset>6167120</wp:posOffset>
                </wp:positionV>
                <wp:extent cx="0" cy="176530"/>
                <wp:effectExtent l="6350" t="6985" r="6985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6pt" to="744.1pt,499.4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9450070</wp:posOffset>
                </wp:positionH>
                <wp:positionV relativeFrom="page">
                  <wp:posOffset>6343015</wp:posOffset>
                </wp:positionV>
                <wp:extent cx="0" cy="176530"/>
                <wp:effectExtent l="6350" t="6985" r="6985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45pt" to="744.1pt,513.3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9450070</wp:posOffset>
                </wp:positionH>
                <wp:positionV relativeFrom="page">
                  <wp:posOffset>6518910</wp:posOffset>
                </wp:positionV>
                <wp:extent cx="0" cy="176530"/>
                <wp:effectExtent l="6350" t="6985" r="6985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3pt" to="744.1pt,527.1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9450070</wp:posOffset>
                </wp:positionH>
                <wp:positionV relativeFrom="page">
                  <wp:posOffset>6694805</wp:posOffset>
                </wp:positionV>
                <wp:extent cx="0" cy="176530"/>
                <wp:effectExtent l="6350" t="6985" r="6985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15pt" to="744.1pt,541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9450070</wp:posOffset>
                </wp:positionH>
                <wp:positionV relativeFrom="page">
                  <wp:posOffset>6870700</wp:posOffset>
                </wp:positionV>
                <wp:extent cx="0" cy="176530"/>
                <wp:effectExtent l="6350" t="6985" r="6985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pt" to="744.1pt,554.8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9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641" w:h="1789" w:x="708" w:y="92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4"/>
          <w:szCs w:val="14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641" w:h="1789" w:x="708" w:y="92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4"/>
          <w:szCs w:val="14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1 din 1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80975</wp:posOffset>
                </wp:positionH>
                <wp:positionV relativeFrom="page">
                  <wp:posOffset>1212215</wp:posOffset>
                </wp:positionV>
                <wp:extent cx="10220960" cy="0"/>
                <wp:effectExtent l="6350" t="6350" r="6350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5.45pt" to="819pt,95.45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80975</wp:posOffset>
                </wp:positionH>
                <wp:positionV relativeFrom="page">
                  <wp:posOffset>1388110</wp:posOffset>
                </wp:positionV>
                <wp:extent cx="10220960" cy="0"/>
                <wp:effectExtent l="6350" t="6350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9.3pt" to="819pt,109.3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80975</wp:posOffset>
                </wp:positionH>
                <wp:positionV relativeFrom="page">
                  <wp:posOffset>2037715</wp:posOffset>
                </wp:positionV>
                <wp:extent cx="10220960" cy="0"/>
                <wp:effectExtent l="6350" t="6350" r="6350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0.45pt" to="819pt,160.4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80975</wp:posOffset>
                </wp:positionH>
                <wp:positionV relativeFrom="page">
                  <wp:posOffset>2335530</wp:posOffset>
                </wp:positionV>
                <wp:extent cx="10220960" cy="0"/>
                <wp:effectExtent l="6350" t="6350" r="6350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pt" to="819pt,183.9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80975</wp:posOffset>
                </wp:positionH>
                <wp:positionV relativeFrom="page">
                  <wp:posOffset>2511425</wp:posOffset>
                </wp:positionV>
                <wp:extent cx="10220960" cy="0"/>
                <wp:effectExtent l="6350" t="6350" r="6350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75pt" to="819pt,197.7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80975</wp:posOffset>
                </wp:positionH>
                <wp:positionV relativeFrom="page">
                  <wp:posOffset>2687320</wp:posOffset>
                </wp:positionV>
                <wp:extent cx="10220960" cy="0"/>
                <wp:effectExtent l="6350" t="6350" r="6985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pt" to="819pt,211.6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80975</wp:posOffset>
                </wp:positionH>
                <wp:positionV relativeFrom="page">
                  <wp:posOffset>2863215</wp:posOffset>
                </wp:positionV>
                <wp:extent cx="10220960" cy="0"/>
                <wp:effectExtent l="6350" t="6350" r="6350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45pt" to="819pt,225.4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80975</wp:posOffset>
                </wp:positionH>
                <wp:positionV relativeFrom="page">
                  <wp:posOffset>3039110</wp:posOffset>
                </wp:positionV>
                <wp:extent cx="10220960" cy="0"/>
                <wp:effectExtent l="6350" t="6350" r="6350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pt" to="819pt,239.3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80975</wp:posOffset>
                </wp:positionH>
                <wp:positionV relativeFrom="page">
                  <wp:posOffset>3215005</wp:posOffset>
                </wp:positionV>
                <wp:extent cx="10220960" cy="0"/>
                <wp:effectExtent l="6350" t="6350" r="6350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15pt" to="819pt,253.1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80975</wp:posOffset>
                </wp:positionH>
                <wp:positionV relativeFrom="page">
                  <wp:posOffset>3390900</wp:posOffset>
                </wp:positionV>
                <wp:extent cx="10220960" cy="0"/>
                <wp:effectExtent l="6350" t="6350" r="6350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pt" to="819pt,267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80975</wp:posOffset>
                </wp:positionH>
                <wp:positionV relativeFrom="page">
                  <wp:posOffset>3566795</wp:posOffset>
                </wp:positionV>
                <wp:extent cx="10220960" cy="0"/>
                <wp:effectExtent l="6350" t="6350" r="6350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85pt" to="819pt,280.85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80975</wp:posOffset>
                </wp:positionH>
                <wp:positionV relativeFrom="page">
                  <wp:posOffset>3742690</wp:posOffset>
                </wp:positionV>
                <wp:extent cx="10220960" cy="0"/>
                <wp:effectExtent l="6350" t="6350" r="6350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pt" to="819pt,294.7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80975</wp:posOffset>
                </wp:positionH>
                <wp:positionV relativeFrom="page">
                  <wp:posOffset>3918585</wp:posOffset>
                </wp:positionV>
                <wp:extent cx="10220960" cy="0"/>
                <wp:effectExtent l="6350" t="6350" r="6350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55pt" to="819pt,308.55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80975</wp:posOffset>
                </wp:positionH>
                <wp:positionV relativeFrom="page">
                  <wp:posOffset>4094480</wp:posOffset>
                </wp:positionV>
                <wp:extent cx="10220960" cy="0"/>
                <wp:effectExtent l="6350" t="6350" r="6350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pt" to="819pt,322.4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80975</wp:posOffset>
                </wp:positionH>
                <wp:positionV relativeFrom="page">
                  <wp:posOffset>4270375</wp:posOffset>
                </wp:positionV>
                <wp:extent cx="10220960" cy="0"/>
                <wp:effectExtent l="6350" t="6350" r="6350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25pt" to="819pt,336.25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80975</wp:posOffset>
                </wp:positionH>
                <wp:positionV relativeFrom="page">
                  <wp:posOffset>4568190</wp:posOffset>
                </wp:positionV>
                <wp:extent cx="10220960" cy="0"/>
                <wp:effectExtent l="6350" t="6350" r="6350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9.7pt" to="819pt,359.7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80975</wp:posOffset>
                </wp:positionH>
                <wp:positionV relativeFrom="page">
                  <wp:posOffset>4744085</wp:posOffset>
                </wp:positionV>
                <wp:extent cx="10220960" cy="0"/>
                <wp:effectExtent l="6350" t="6350" r="6350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55pt" to="819pt,373.55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80975</wp:posOffset>
                </wp:positionH>
                <wp:positionV relativeFrom="page">
                  <wp:posOffset>4919980</wp:posOffset>
                </wp:positionV>
                <wp:extent cx="10220960" cy="0"/>
                <wp:effectExtent l="6350" t="6350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4pt" to="819pt,387.4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80975</wp:posOffset>
                </wp:positionH>
                <wp:positionV relativeFrom="page">
                  <wp:posOffset>5095875</wp:posOffset>
                </wp:positionV>
                <wp:extent cx="10220960" cy="0"/>
                <wp:effectExtent l="6350" t="6350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25pt" to="819pt,401.25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80975</wp:posOffset>
                </wp:positionH>
                <wp:positionV relativeFrom="page">
                  <wp:posOffset>5271770</wp:posOffset>
                </wp:positionV>
                <wp:extent cx="10220960" cy="0"/>
                <wp:effectExtent l="6350" t="6350" r="6350" b="6350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1pt" to="819pt,415.1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80975</wp:posOffset>
                </wp:positionH>
                <wp:positionV relativeFrom="page">
                  <wp:posOffset>5447665</wp:posOffset>
                </wp:positionV>
                <wp:extent cx="10220960" cy="0"/>
                <wp:effectExtent l="6350" t="6350" r="6350" b="6350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95pt" to="819pt,428.9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80975</wp:posOffset>
                </wp:positionH>
                <wp:positionV relativeFrom="page">
                  <wp:posOffset>5623560</wp:posOffset>
                </wp:positionV>
                <wp:extent cx="10220960" cy="0"/>
                <wp:effectExtent l="6350" t="6350" r="6350" b="6350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8pt" to="819pt,442.8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5.45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60.4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90500</wp:posOffset>
                </wp:positionH>
                <wp:positionV relativeFrom="page">
                  <wp:posOffset>2037715</wp:posOffset>
                </wp:positionV>
                <wp:extent cx="0" cy="298450"/>
                <wp:effectExtent l="6350" t="6350" r="6350" b="6350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45pt" to="15pt,183.9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90500</wp:posOffset>
                </wp:positionH>
                <wp:positionV relativeFrom="page">
                  <wp:posOffset>4270375</wp:posOffset>
                </wp:positionV>
                <wp:extent cx="0" cy="298450"/>
                <wp:effectExtent l="6350" t="6350" r="6350" b="6350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25pt" to="15pt,359.7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905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985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5.45pt" to="15pt,109.3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905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9.3pt" to="15pt,123.1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37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90500</wp:posOffset>
                </wp:positionH>
                <wp:positionV relativeFrom="page">
                  <wp:posOffset>2335530</wp:posOffset>
                </wp:positionV>
                <wp:extent cx="0" cy="176530"/>
                <wp:effectExtent l="6350" t="6350" r="6350" b="6985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pt" to="15pt,197.75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90500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350" b="6985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75pt" to="15pt,211.6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90500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350" b="6985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pt" to="15pt,225.45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9050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985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45pt" to="15pt,239.3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9050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985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pt" to="15pt,253.15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9050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985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15pt" to="15pt,267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9050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985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pt" to="15pt,280.8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9050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985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85pt" to="15pt,294.7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9050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985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pt" to="15pt,308.55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9050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985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55pt" to="15pt,322.4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19050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985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pt" to="15pt,336.2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9050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985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7pt" to="15pt,373.55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9050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985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55pt" to="15pt,387.4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9050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985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4pt" to="15pt,401.25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9050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985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25pt" to="15pt,415.1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1905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1pt" to="15pt,428.95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905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95pt" to="15pt,442.8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5.45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60.45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3765550</wp:posOffset>
                </wp:positionH>
                <wp:positionV relativeFrom="page">
                  <wp:posOffset>2037715</wp:posOffset>
                </wp:positionV>
                <wp:extent cx="0" cy="298450"/>
                <wp:effectExtent l="6350" t="6350" r="6350" b="6350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0.45pt" to="296.5pt,183.9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3765550</wp:posOffset>
                </wp:positionH>
                <wp:positionV relativeFrom="page">
                  <wp:posOffset>4270375</wp:posOffset>
                </wp:positionV>
                <wp:extent cx="0" cy="298450"/>
                <wp:effectExtent l="6350" t="6350" r="6350" b="6350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25pt" to="296.5pt,359.7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37655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5.45pt" to="296.5pt,109.3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37655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9.3pt" to="296.5pt,123.15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37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3765550</wp:posOffset>
                </wp:positionH>
                <wp:positionV relativeFrom="page">
                  <wp:posOffset>2335530</wp:posOffset>
                </wp:positionV>
                <wp:extent cx="0" cy="176530"/>
                <wp:effectExtent l="6350" t="6350" r="6350" b="6350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pt" to="296.5pt,197.7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3765550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350" b="6350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75pt" to="296.5pt,211.6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3765550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350" b="6350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pt" to="296.5pt,225.4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376555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350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45pt" to="296.5pt,239.3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376555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350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pt" to="296.5pt,253.1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76555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350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15pt" to="296.5pt,267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376555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350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pt" to="296.5pt,280.85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76555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350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85pt" to="296.5pt,294.7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76555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pt" to="296.5pt,308.55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376555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55pt" to="296.5pt,322.4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76555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pt" to="296.5pt,336.25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376555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7pt" to="296.5pt,373.55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376555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55pt" to="296.5pt,387.4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376555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4pt" to="296.5pt,401.25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376555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25pt" to="296.5pt,415.1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37655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1pt" to="296.5pt,428.95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37655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95pt" to="296.5pt,442.8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985" r="6985" b="6350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5.45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985" r="6985" b="6350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60.4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705475</wp:posOffset>
                </wp:positionH>
                <wp:positionV relativeFrom="page">
                  <wp:posOffset>2037715</wp:posOffset>
                </wp:positionV>
                <wp:extent cx="0" cy="298450"/>
                <wp:effectExtent l="6350" t="6985" r="6985" b="6350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0.45pt" to="449.25pt,183.9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05475</wp:posOffset>
                </wp:positionH>
                <wp:positionV relativeFrom="page">
                  <wp:posOffset>4270375</wp:posOffset>
                </wp:positionV>
                <wp:extent cx="0" cy="298450"/>
                <wp:effectExtent l="6350" t="6985" r="6985" b="6350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25pt" to="449.25pt,359.7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570547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985" r="6985" b="6350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5.45pt" to="449.25pt,109.3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70547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9.3pt" to="449.25pt,123.1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37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5705475</wp:posOffset>
                </wp:positionH>
                <wp:positionV relativeFrom="page">
                  <wp:posOffset>2335530</wp:posOffset>
                </wp:positionV>
                <wp:extent cx="0" cy="176530"/>
                <wp:effectExtent l="6350" t="6985" r="6985" b="6350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pt" to="449.25pt,197.75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5705475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985" r="6985" b="6350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75pt" to="449.25pt,211.6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5705475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985" r="6985" b="6350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pt" to="449.25pt,225.45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570547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985" r="6985" b="6350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45pt" to="449.25pt,239.3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5705475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985" r="6985" b="6350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pt" to="449.25pt,253.15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570547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985" r="6985" b="6350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15pt" to="449.25pt,267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570547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985" r="6985" b="6350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pt" to="449.25pt,280.85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570547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985" r="6985" b="6350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85pt" to="449.25pt,294.7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570547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985" r="6985" b="6350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pt" to="449.25pt,308.55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570547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985" r="6985" b="6350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55pt" to="449.25pt,322.4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570547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985" r="6985" b="6350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pt" to="449.25pt,336.25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570547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985" r="6985" b="6350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7pt" to="449.25pt,373.55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570547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985" r="6985" b="6350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55pt" to="449.25pt,387.4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570547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985" r="6985" b="6350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4pt" to="449.25pt,401.25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570547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985" r="6985" b="6350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25pt" to="449.25pt,415.1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570547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1pt" to="449.25pt,428.95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570547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95pt" to="449.25pt,442.8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5.45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60.4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6629400</wp:posOffset>
                </wp:positionH>
                <wp:positionV relativeFrom="page">
                  <wp:posOffset>2037715</wp:posOffset>
                </wp:positionV>
                <wp:extent cx="0" cy="298450"/>
                <wp:effectExtent l="6350" t="6350" r="6350" b="6350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0.45pt" to="522pt,183.9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6629400</wp:posOffset>
                </wp:positionH>
                <wp:positionV relativeFrom="page">
                  <wp:posOffset>4270375</wp:posOffset>
                </wp:positionV>
                <wp:extent cx="0" cy="298450"/>
                <wp:effectExtent l="6350" t="6350" r="6350" b="6350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25pt" to="522pt,359.7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66294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985" b="6985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5.45pt" to="522pt,109.3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66294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9.3pt" to="522pt,123.15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37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6629400</wp:posOffset>
                </wp:positionH>
                <wp:positionV relativeFrom="page">
                  <wp:posOffset>2335530</wp:posOffset>
                </wp:positionV>
                <wp:extent cx="0" cy="176530"/>
                <wp:effectExtent l="6350" t="6350" r="6985" b="6985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pt" to="522pt,197.75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6629400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985" b="6985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75pt" to="522pt,211.6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6629400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985" b="6985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pt" to="522pt,225.45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662940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985" b="6985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45pt" to="522pt,239.3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662940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985" b="6985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pt" to="522pt,253.15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662940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985" b="6985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15pt" to="522pt,267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662940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985" b="6985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pt" to="522pt,280.85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662940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985" b="6985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85pt" to="522pt,294.7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662940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985" b="6985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pt" to="522pt,308.55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662940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985" b="6985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55pt" to="522pt,322.4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662940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985" b="6985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pt" to="522pt,336.25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662940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985" b="6985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7pt" to="522pt,373.55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662940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985" b="6985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55pt" to="522pt,387.4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62940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985" b="6985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4pt" to="522pt,401.25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662940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985" b="6985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25pt" to="522pt,415.1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6294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1pt" to="522pt,428.95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6294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95pt" to="522pt,442.8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5.45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60.45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4733925</wp:posOffset>
                </wp:positionH>
                <wp:positionV relativeFrom="page">
                  <wp:posOffset>2037715</wp:posOffset>
                </wp:positionV>
                <wp:extent cx="0" cy="298450"/>
                <wp:effectExtent l="6350" t="6350" r="6350" b="6350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0.45pt" to="372.75pt,183.9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4733925</wp:posOffset>
                </wp:positionH>
                <wp:positionV relativeFrom="page">
                  <wp:posOffset>4270375</wp:posOffset>
                </wp:positionV>
                <wp:extent cx="0" cy="298450"/>
                <wp:effectExtent l="6350" t="6350" r="6350" b="6350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25pt" to="372.75pt,359.7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47339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5.45pt" to="372.75pt,109.3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47339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9.3pt" to="372.75pt,123.15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37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4733925</wp:posOffset>
                </wp:positionH>
                <wp:positionV relativeFrom="page">
                  <wp:posOffset>2335530</wp:posOffset>
                </wp:positionV>
                <wp:extent cx="0" cy="176530"/>
                <wp:effectExtent l="6350" t="6350" r="6350" b="6350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pt" to="372.75pt,197.7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4733925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350" b="6350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75pt" to="372.75pt,211.6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4733925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350" b="6350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pt" to="372.75pt,225.45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473392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350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45pt" to="372.75pt,239.3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4733925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350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pt" to="372.75pt,253.15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473392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350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15pt" to="372.75pt,267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473392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350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pt" to="372.75pt,280.8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473392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350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85pt" to="372.75pt,294.7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473392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pt" to="372.75pt,308.55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473392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55pt" to="372.75pt,322.4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473392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pt" to="372.75pt,336.2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473392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7pt" to="372.75pt,373.55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473392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55pt" to="372.75pt,387.4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473392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4pt" to="372.75pt,401.25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473392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25pt" to="372.75pt,415.1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7339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1pt" to="372.75pt,428.95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47339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95pt" to="372.75pt,442.8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5.45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985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60.4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7562850</wp:posOffset>
                </wp:positionH>
                <wp:positionV relativeFrom="page">
                  <wp:posOffset>2037715</wp:posOffset>
                </wp:positionV>
                <wp:extent cx="0" cy="298450"/>
                <wp:effectExtent l="6350" t="6350" r="6350" b="6985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0.45pt" to="595.5pt,183.9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7562850</wp:posOffset>
                </wp:positionH>
                <wp:positionV relativeFrom="page">
                  <wp:posOffset>4270375</wp:posOffset>
                </wp:positionV>
                <wp:extent cx="0" cy="298450"/>
                <wp:effectExtent l="6350" t="6350" r="6350" b="6985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25pt" to="595.5pt,359.7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75628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5.45pt" to="595.5pt,109.3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75628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9.3pt" to="595.5pt,123.15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37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7562850</wp:posOffset>
                </wp:positionH>
                <wp:positionV relativeFrom="page">
                  <wp:posOffset>2335530</wp:posOffset>
                </wp:positionV>
                <wp:extent cx="0" cy="176530"/>
                <wp:effectExtent l="6350" t="6350" r="6350" b="6350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pt" to="595.5pt,197.75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7562850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350" b="6350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75pt" to="595.5pt,211.6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7562850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350" b="6350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pt" to="595.5pt,225.45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756285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350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45pt" to="595.5pt,239.3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756285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350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pt" to="595.5pt,253.15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756285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350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15pt" to="595.5pt,267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756285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350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pt" to="595.5pt,280.85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756285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350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85pt" to="595.5pt,294.7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756285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pt" to="595.5pt,308.55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56285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55pt" to="595.5pt,322.4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756285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pt" to="595.5pt,336.25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756285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7pt" to="595.5pt,373.55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756285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55pt" to="595.5pt,387.4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56285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4pt" to="595.5pt,401.25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756285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25pt" to="595.5pt,415.1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5628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1pt" to="595.5pt,428.95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75628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95pt" to="595.5pt,442.8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5.45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60.45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0410825</wp:posOffset>
                </wp:positionH>
                <wp:positionV relativeFrom="page">
                  <wp:posOffset>2037715</wp:posOffset>
                </wp:positionV>
                <wp:extent cx="0" cy="298450"/>
                <wp:effectExtent l="6350" t="6350" r="6350" b="6350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0.45pt" to="819.75pt,183.9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10410825</wp:posOffset>
                </wp:positionH>
                <wp:positionV relativeFrom="page">
                  <wp:posOffset>4270375</wp:posOffset>
                </wp:positionV>
                <wp:extent cx="0" cy="298450"/>
                <wp:effectExtent l="6350" t="6350" r="6350" b="6350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25pt" to="819.75pt,359.7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04108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985" b="6985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5.45pt" to="819.75pt,109.3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104108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9.3pt" to="819.75pt,123.15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37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10410825</wp:posOffset>
                </wp:positionH>
                <wp:positionV relativeFrom="page">
                  <wp:posOffset>2335530</wp:posOffset>
                </wp:positionV>
                <wp:extent cx="0" cy="176530"/>
                <wp:effectExtent l="6350" t="6350" r="6985" b="6985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pt" to="819.75pt,197.75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10410825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985" b="6985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75pt" to="819.75pt,211.6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10410825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985" b="6985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pt" to="819.75pt,225.45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1041082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985" b="6985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45pt" to="819.75pt,239.3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10410825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985" b="6985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pt" to="819.75pt,253.15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1041082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985" b="6985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15pt" to="819.75pt,267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1041082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985" b="6985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pt" to="819.75pt,280.85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1041082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985" b="6985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85pt" to="819.75pt,294.7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1041082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985" b="6985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pt" to="819.75pt,308.55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1041082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985" b="6985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55pt" to="819.75pt,322.4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1041082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985" b="6985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pt" to="819.75pt,336.25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1041082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985" b="6985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7pt" to="819.75pt,373.55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1041082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985" b="6985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55pt" to="819.75pt,387.4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1041082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985" b="6985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4pt" to="819.75pt,401.25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1041082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985" b="6985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25pt" to="819.75pt,415.1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104108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1pt" to="819.75pt,428.95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104108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95pt" to="819.75pt,442.8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5.45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985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60.45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8547735</wp:posOffset>
                </wp:positionH>
                <wp:positionV relativeFrom="page">
                  <wp:posOffset>2037715</wp:posOffset>
                </wp:positionV>
                <wp:extent cx="0" cy="298450"/>
                <wp:effectExtent l="6350" t="6350" r="6350" b="6985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0.45pt" to="673.05pt,183.9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8547735</wp:posOffset>
                </wp:positionH>
                <wp:positionV relativeFrom="page">
                  <wp:posOffset>4270375</wp:posOffset>
                </wp:positionV>
                <wp:extent cx="0" cy="298450"/>
                <wp:effectExtent l="6350" t="6350" r="6350" b="6985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25pt" to="673.05pt,359.7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854773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985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5.45pt" to="673.05pt,109.3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854773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9.3pt" to="673.05pt,123.15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37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8547735</wp:posOffset>
                </wp:positionH>
                <wp:positionV relativeFrom="page">
                  <wp:posOffset>2335530</wp:posOffset>
                </wp:positionV>
                <wp:extent cx="0" cy="176530"/>
                <wp:effectExtent l="6350" t="6350" r="6350" b="6985"/>
                <wp:wrapNone/>
                <wp:docPr id="3563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pt" to="673.05pt,197.75pt" ID="Shape3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8547735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350" r="6350" b="6985"/>
                <wp:wrapNone/>
                <wp:docPr id="3564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75pt" to="673.05pt,211.6pt" ID="Shape3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8547735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350" r="6350" b="6985"/>
                <wp:wrapNone/>
                <wp:docPr id="3565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pt" to="673.05pt,225.45pt" ID="Shape3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8547735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350" r="6350" b="6985"/>
                <wp:wrapNone/>
                <wp:docPr id="3566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45pt" to="673.05pt,239.3pt" ID="Shape3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8547735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350" r="6350" b="6985"/>
                <wp:wrapNone/>
                <wp:docPr id="3567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pt" to="673.05pt,253.15pt" ID="Shape3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854773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350" r="6350" b="6985"/>
                <wp:wrapNone/>
                <wp:docPr id="3568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15pt" to="673.05pt,267pt" ID="Shape3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854773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350" r="6350" b="6985"/>
                <wp:wrapNone/>
                <wp:docPr id="3569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pt" to="673.05pt,280.85pt" ID="Shape3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8547735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350" r="6350" b="6985"/>
                <wp:wrapNone/>
                <wp:docPr id="3570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85pt" to="673.05pt,294.7pt" ID="Shape3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854773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985"/>
                <wp:wrapNone/>
                <wp:docPr id="3571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pt" to="673.05pt,308.55pt" ID="Shape3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854773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985"/>
                <wp:wrapNone/>
                <wp:docPr id="3572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55pt" to="673.05pt,322.4pt" ID="Shape3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854773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985"/>
                <wp:wrapNone/>
                <wp:docPr id="3573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pt" to="673.05pt,336.25pt" ID="Shape3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854773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985"/>
                <wp:wrapNone/>
                <wp:docPr id="3574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9.7pt" to="673.05pt,373.55pt" ID="Shape3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854773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985"/>
                <wp:wrapNone/>
                <wp:docPr id="3575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55pt" to="673.05pt,387.4pt" ID="Shape3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854773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985"/>
                <wp:wrapNone/>
                <wp:docPr id="3576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4pt" to="673.05pt,401.25pt" ID="Shape3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854773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985"/>
                <wp:wrapNone/>
                <wp:docPr id="3577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25pt" to="673.05pt,415.1pt" ID="Shape3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854773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3578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1pt" to="673.05pt,428.95pt" ID="Shape3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854773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3579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95pt" to="673.05pt,442.8pt" ID="Shape3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3580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5.45pt" ID="Shape3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3581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60.45pt" ID="Shape3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9450070</wp:posOffset>
                </wp:positionH>
                <wp:positionV relativeFrom="page">
                  <wp:posOffset>2037715</wp:posOffset>
                </wp:positionV>
                <wp:extent cx="0" cy="298450"/>
                <wp:effectExtent l="6350" t="6350" r="6350" b="6350"/>
                <wp:wrapNone/>
                <wp:docPr id="3582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0.45pt" to="744.1pt,183.9pt" ID="Shape3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9450070</wp:posOffset>
                </wp:positionH>
                <wp:positionV relativeFrom="page">
                  <wp:posOffset>4270375</wp:posOffset>
                </wp:positionV>
                <wp:extent cx="0" cy="298450"/>
                <wp:effectExtent l="6350" t="6350" r="6350" b="6350"/>
                <wp:wrapNone/>
                <wp:docPr id="3583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25pt" to="744.1pt,359.7pt" ID="Shape3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945007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985" r="6985" b="6350"/>
                <wp:wrapNone/>
                <wp:docPr id="3584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5.45pt" to="744.1pt,109.3pt" ID="Shape3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945007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3585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9.3pt" to="744.1pt,123.15pt" ID="Shape3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3586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37pt" ID="Shape3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9450070</wp:posOffset>
                </wp:positionH>
                <wp:positionV relativeFrom="page">
                  <wp:posOffset>2335530</wp:posOffset>
                </wp:positionV>
                <wp:extent cx="0" cy="176530"/>
                <wp:effectExtent l="6350" t="6985" r="6985" b="6350"/>
                <wp:wrapNone/>
                <wp:docPr id="3587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pt" to="744.1pt,197.75pt" ID="Shape3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9450070</wp:posOffset>
                </wp:positionH>
                <wp:positionV relativeFrom="page">
                  <wp:posOffset>2511425</wp:posOffset>
                </wp:positionV>
                <wp:extent cx="0" cy="176530"/>
                <wp:effectExtent l="6350" t="6985" r="6985" b="6350"/>
                <wp:wrapNone/>
                <wp:docPr id="3588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75pt" to="744.1pt,211.6pt" ID="Shape3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9450070</wp:posOffset>
                </wp:positionH>
                <wp:positionV relativeFrom="page">
                  <wp:posOffset>2687320</wp:posOffset>
                </wp:positionV>
                <wp:extent cx="0" cy="176530"/>
                <wp:effectExtent l="6350" t="6985" r="6985" b="6350"/>
                <wp:wrapNone/>
                <wp:docPr id="3589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pt" to="744.1pt,225.45pt" ID="Shape3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9450070</wp:posOffset>
                </wp:positionH>
                <wp:positionV relativeFrom="page">
                  <wp:posOffset>2863215</wp:posOffset>
                </wp:positionV>
                <wp:extent cx="0" cy="176530"/>
                <wp:effectExtent l="6350" t="6985" r="6985" b="6350"/>
                <wp:wrapNone/>
                <wp:docPr id="3590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45pt" to="744.1pt,239.3pt" ID="Shape3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9450070</wp:posOffset>
                </wp:positionH>
                <wp:positionV relativeFrom="page">
                  <wp:posOffset>3039110</wp:posOffset>
                </wp:positionV>
                <wp:extent cx="0" cy="176530"/>
                <wp:effectExtent l="6350" t="6985" r="6985" b="6350"/>
                <wp:wrapNone/>
                <wp:docPr id="3591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pt" to="744.1pt,253.15pt" ID="Shape3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945007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6985" r="6985" b="6350"/>
                <wp:wrapNone/>
                <wp:docPr id="3592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15pt" to="744.1pt,267pt" ID="Shape3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945007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6985" r="6985" b="6350"/>
                <wp:wrapNone/>
                <wp:docPr id="3593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pt" to="744.1pt,280.85pt" ID="Shape3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9450070</wp:posOffset>
                </wp:positionH>
                <wp:positionV relativeFrom="page">
                  <wp:posOffset>3566795</wp:posOffset>
                </wp:positionV>
                <wp:extent cx="0" cy="176530"/>
                <wp:effectExtent l="6350" t="6985" r="6985" b="6350"/>
                <wp:wrapNone/>
                <wp:docPr id="3594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85pt" to="744.1pt,294.7pt" ID="Shape3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945007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985" r="6985" b="6350"/>
                <wp:wrapNone/>
                <wp:docPr id="3595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pt" to="744.1pt,308.55pt" ID="Shape3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945007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985" r="6985" b="6350"/>
                <wp:wrapNone/>
                <wp:docPr id="3596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55pt" to="744.1pt,322.4pt" ID="Shape3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945007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985" r="6985" b="6350"/>
                <wp:wrapNone/>
                <wp:docPr id="3597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pt" to="744.1pt,336.25pt" ID="Shape3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945007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985" r="6985" b="6350"/>
                <wp:wrapNone/>
                <wp:docPr id="3598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9.7pt" to="744.1pt,373.55pt" ID="Shape3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945007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985" r="6985" b="6350"/>
                <wp:wrapNone/>
                <wp:docPr id="3599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55pt" to="744.1pt,387.4pt" ID="Shape3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945007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985" r="6985" b="6350"/>
                <wp:wrapNone/>
                <wp:docPr id="3600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4pt" to="744.1pt,401.25pt" ID="Shape3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945007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985" r="6985" b="6350"/>
                <wp:wrapNone/>
                <wp:docPr id="3601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25pt" to="744.1pt,415.1pt" ID="Shape3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945007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3602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1pt" to="744.1pt,428.95pt" ID="Shape3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945007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3603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95pt" to="744.1pt,442.8pt" ID="Shape3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37</Words>
  <Characters>37581</Characters>
  <CharactersWithSpaces>3211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25:00Z</dcterms:created>
  <dc:creator>Crystal Reports</dc:creator>
  <dc:description>Powered By Crystal</dc:description>
  <dc:language>en-US</dc:language>
  <cp:lastModifiedBy/>
  <cp:lastPrinted>2023-06-19T10:34:00Z</cp:lastPrinted>
  <dcterms:modified xsi:type="dcterms:W3CDTF">2023-06-28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2B43916F2CD3D94D3773B905E021FCDE5986B874FBA1958ABE279F3B70092</vt:lpwstr>
  </property>
  <property fmtid="{D5CDD505-2E9C-101B-9397-08002B2CF9AE}" pid="3" name="Business Objects Context Information1">
    <vt:lpwstr>F00EA434B60D51B3D97800F40861C1C4C12AF63C1213006A9D7D7569BBAE9D8557041C8F1909A8486A3A982A47AFB9E0DDE056E733BB5C5CA15544FA6663B4D334C5F33145BAF566D8AF6EA3F39C8A4F45BF67F9F36BC276B08698FA704DBB75138DAF185080C5F892EBC97C79ABEB9F1DA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9E89911021CB156483C2A2D74BFB7D38F40146C0814FF97A8D1B158A80CC33DA825FCAB86BB6235A3DBD21D4821DC6BFC69582129AD164CE16393DBB8EC</vt:lpwstr>
  </property>
  <property fmtid="{D5CDD505-2E9C-101B-9397-08002B2CF9AE}" pid="5" name="Business Objects Context Information3">
    <vt:lpwstr>ED72C14E056AC3FECDC7E0898AFB85337D17062B604F09591EB3BB04573B1D138105AAA5FA4A234CFBF5A27458566EB3F0ADBD932F839A087BB4764A6B39D6D55B15741164B7C2315D6803CE65577B3A700BC567AFCB804E57A412DF497453AEB01E96FEB30FF30DF1B785A45A34F1A81716D3F0A18828D5F5465A91E32CE03</vt:lpwstr>
  </property>
  <property fmtid="{D5CDD505-2E9C-101B-9397-08002B2CF9AE}" pid="6" name="Business Objects Context Information4">
    <vt:lpwstr>D89849413E3CF8FEB49BC66A3F2900D91EDD7839D0F88879C2A8C5074A0F78AC66603BDA2784AC0EB0C1A30AA01D91674AA2ACEDD6ADD5F45BD9DF3A313BEB99A570B053B54DEC345E9897B447FCA4BA70F2131622627B2B551928985F7728013BEDA255219E5E1CAA4E318F937997459473FCCBF62656D661999C1DD0ACB0A</vt:lpwstr>
  </property>
  <property fmtid="{D5CDD505-2E9C-101B-9397-08002B2CF9AE}" pid="7" name="Business Objects Context Information5">
    <vt:lpwstr>1748AE254E6DCFF1331B2A02EDF7BEBDD215581EDA05D6833C9852CF2A0ABB60EE0EA2E804D2C86AFD326310C9E845D9951EBBD</vt:lpwstr>
  </property>
  <property fmtid="{D5CDD505-2E9C-101B-9397-08002B2CF9AE}" pid="8" name="Operator">
    <vt:lpwstr>utilizator buget9</vt:lpwstr>
  </property>
</Properties>
</file>